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1.2015  № 6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1.2015                                  г. Ростов-на-Дону                           № 68/5</w:t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становлении тарифов на теплоноситель, поставляемый                          ОАО «Донэнерго», филиал «Тепловые сети» потребител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, на 2016-2018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</w:t>
      </w:r>
      <w:r>
        <w:rPr/>
        <w:t xml:space="preserve"> </w:t>
      </w:r>
      <w:r>
        <w:rPr>
          <w:sz w:val="28"/>
          <w:szCs w:val="28"/>
        </w:rPr>
        <w:t xml:space="preserve"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носитель, поставляемый                      ОАО «Донэнерго», филиал «Тепловые сети» потребителям Ростовской области, с календарной разбивкой согласно приложению № 1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1 настоящего постановления, действуют с 01.01.2016 по 31.12.2018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- 2018 годы согласно приложению № 2 к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О.В. Николаевск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1:00Z</dcterms:created>
  <dc:creator>ostarkova</dc:creator>
  <dc:description/>
  <dc:language>en-US</dc:language>
  <cp:lastModifiedBy>Администратор</cp:lastModifiedBy>
  <cp:lastPrinted>2015-08-26T12:15:00Z</cp:lastPrinted>
  <dcterms:modified xsi:type="dcterms:W3CDTF">2015-12-01T12:11:00Z</dcterms:modified>
  <cp:revision>2</cp:revision>
  <dc:subject/>
  <dc:title/>
</cp:coreProperties>
</file>