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35</w:t>
        <w:br/>
        <w:t>к протоколу заседания Правления</w:t>
        <w:br/>
        <w:t>Региональной службы по тарифам</w:t>
        <w:br/>
        <w:t>Ростовской области</w:t>
        <w:br/>
        <w:t>от 19.12.2016 № 7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2016</w:t>
        <w:tab/>
        <w:tab/>
        <w:tab/>
        <w:t xml:space="preserve">      г. Ростов-на-Дону</w:t>
        <w:tab/>
        <w:tab/>
        <w:t xml:space="preserve">                   № 73/135</w:t>
      </w:r>
    </w:p>
    <w:p>
      <w:pPr>
        <w:pStyle w:val="Normal"/>
        <w:shd w:fill="FFFFFF" w:val="clear"/>
        <w:ind w:left="-14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27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О корректировке </w:t>
      </w:r>
      <w:r>
        <w:rPr>
          <w:b/>
          <w:bCs/>
          <w:sz w:val="28"/>
          <w:szCs w:val="28"/>
        </w:rPr>
        <w:t>производственных программ в сфере</w:t>
      </w:r>
    </w:p>
    <w:p>
      <w:pPr>
        <w:pStyle w:val="Normal"/>
        <w:ind w:left="-540" w:hanging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ячего водоснабжения, осуществляемого с использованием закрытой системы горячего водоснабжения  АО «Донэнерго», филиал «Тепловые сети» </w:t>
      </w:r>
    </w:p>
    <w:p>
      <w:pPr>
        <w:pStyle w:val="Normal"/>
        <w:ind w:left="-540" w:hanging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Н 6163089292),</w:t>
      </w:r>
      <w:r>
        <w:rPr>
          <w:b/>
          <w:bCs/>
          <w:sz w:val="28"/>
          <w:szCs w:val="28"/>
        </w:rPr>
        <w:t xml:space="preserve"> на 2017 год</w:t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</w:t>
        <w:br/>
        <w:t>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я №1-11 к постановлению Региональной службы по тарифам Ростовской области от 30.11.2015 № 72/20 «Об утверждении производственных программ в сфере горячего водоснабжения, осуществляемого с использованием закрытой системы горячего водоснабжения АО «Донэнерго», филиал «Тепловые сети» (ИНН 6163089292), на 2016 - 2018 годы», изложив их в редакции согласно приложениям №1-11 к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, размещению на официальном сайте Региональной службы по тарифам Ростовской области http://rst.donland.ru</w:t>
      </w:r>
      <w:r>
        <w:rPr>
          <w:rFonts w:cs="Times New Roman" w:ascii="Times New Roman" w:hAnsi="Times New Roman"/>
          <w:color w:val="000000"/>
          <w:sz w:val="28"/>
          <w:szCs w:val="28"/>
        </w:rPr>
        <w:t>, вступает в силу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                                                                          О.В. Николаевский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егион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12.2016 № 73/13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изводственная программа в сфере горячего водоснабжения, осуществляемого с использованием закрытой системы горячего водоснабжения АО «Донэнерго», филиал «Тепловые сети», Аксайский район тепловых сетей, на 2016-2018 годы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аспорт производствен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6096"/>
      </w:tblGrid>
      <w:tr>
        <w:trPr>
          <w:trHeight w:val="4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регулируемой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Донэнерго», филиал "Тепловые сети", Аксайский район тепловых сетей, ул. Маяковского, 13, г. Аксай, Ростовская область, 346720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изводствен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en-US"/>
              </w:rPr>
              <w:t xml:space="preserve">-2018 </w:t>
            </w:r>
            <w:r>
              <w:rPr>
                <w:sz w:val="22"/>
                <w:szCs w:val="22"/>
              </w:rPr>
              <w:t xml:space="preserve"> годы</w:t>
            </w:r>
          </w:p>
        </w:tc>
      </w:tr>
      <w:tr>
        <w:trPr>
          <w:trHeight w:val="6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уполномоченного органа, утвердившего производственную программ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служба по тарифам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, 295, г. Ростов-на-Дону</w:t>
            </w:r>
          </w:p>
        </w:tc>
      </w:tr>
      <w:tr>
        <w:trPr>
          <w:trHeight w:val="4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емая территор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ое городское поселение, Большелогское, Рассветовское сельские поселения Аксай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ланируемый объем подачи горячей в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276"/>
        <w:gridCol w:w="1701"/>
        <w:gridCol w:w="1559"/>
        <w:gridCol w:w="1559"/>
      </w:tblGrid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а показателя 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 из источников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ери во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потерь к объем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пущенной воды в сет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на соб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84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2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ственным абонентам (нас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83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1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организация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38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62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м организациям, осуществляющим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финансовых потребностей, необходимых для реализац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1559"/>
        <w:gridCol w:w="2410"/>
        <w:gridCol w:w="2126"/>
        <w:gridCol w:w="2127"/>
      </w:tblGrid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4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6" w:firstLine="540"/>
        <w:jc w:val="both"/>
        <w:rPr/>
      </w:pPr>
      <w:r>
        <w:rPr/>
        <w:t>4. Плановые значения показателей надежности, качества  и энергетической эффективности объектов централизованных  систем вод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78"/>
        <w:gridCol w:w="1338"/>
        <w:gridCol w:w="1639"/>
        <w:gridCol w:w="7"/>
        <w:gridCol w:w="1611"/>
        <w:gridCol w:w="21"/>
        <w:gridCol w:w="1338"/>
      </w:tblGrid>
      <w:tr>
        <w:trPr>
          <w:trHeight w:val="3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1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горячей воды</w:t>
            </w:r>
          </w:p>
        </w:tc>
      </w:tr>
      <w:tr>
        <w:trPr>
          <w:trHeight w:val="15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11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перерывов в подаче воды, возникаемых в результате аварий, повреждений и иных технологических нарушений на объектах централизованной системы горячего водоснабжения в расчете на протяженность водопроводной сети в 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ффективности использования ресурсов</w:t>
            </w:r>
          </w:p>
        </w:tc>
      </w:tr>
      <w:tr>
        <w:trPr>
          <w:trHeight w:val="69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куб.м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t>5. Перечень и график реализации плановых мероприятий по ремонту объектов централизованной системы водоснабжения,  мероприятий, направленных на улучшение качества горячей воды, мероприятий по энергосбережению и повышению энергетической эффективности, в том числе снижению потерь воды при транспортировке, мероприятий, направленных на повышение качества обслуживания абон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9610090" cy="3333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4"/>
                              <w:gridCol w:w="1701"/>
                              <w:gridCol w:w="2126"/>
                              <w:gridCol w:w="1985"/>
                              <w:gridCol w:w="1984"/>
                              <w:gridCol w:w="1701"/>
                              <w:gridCol w:w="199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149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иод регулирова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3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объектов централизованной системы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ие качества горячей в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нергосбережение и повышение энергоэффективности, в том числе по снижению потерь воды при транспортиров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антитеррористической безопас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качества обслуживания абонен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, тыс. руб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262.45pt;mso-wrap-distance-left:9pt;mso-wrap-distance-right:9pt;mso-wrap-distance-top:0pt;mso-wrap-distance-bottom:0pt;margin-top:4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4"/>
                        <w:gridCol w:w="1701"/>
                        <w:gridCol w:w="2126"/>
                        <w:gridCol w:w="1985"/>
                        <w:gridCol w:w="1984"/>
                        <w:gridCol w:w="1701"/>
                        <w:gridCol w:w="199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149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иод регулирования 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3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объектов централизованной системы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учшение качества горячей в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нергосбережение и повышение энергоэффективности, в том числе по снижению потерь воды при транспортиров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антитеррористической безопас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качества обслуживания абонен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, тыс. руб.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26" w:right="42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>6.</w:t>
      </w:r>
      <w:r>
        <w:rPr>
          <w:bCs/>
        </w:rPr>
        <w:t xml:space="preserve"> Расчет эффективности производствен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расходов на реализацию производственной программы в течение срока ее действия, не производится в связи с отсутствием утвержденных мероприятий по ремонту объектов централизованной системы водоснабжения, мероприятий, направленных на улучшение качества горячей воды, мероприятий по энергосбережению и повышению энергетической эффективности, в том числе снижению потерь воды при транспортиров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 xml:space="preserve">7. Отчет об исполнении производственной программ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>7.1. Объем подачи горячей вод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01"/>
        <w:gridCol w:w="1559"/>
        <w:gridCol w:w="1240"/>
      </w:tblGrid>
      <w:tr>
        <w:trPr>
          <w:trHeight w:val="7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поступивший в се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ери вод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потерь к объему отпущенной воды в сет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на собственные нуж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8448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ственным абонентам (нас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8339</w:t>
            </w:r>
          </w:p>
        </w:tc>
      </w:tr>
      <w:tr>
        <w:trPr>
          <w:trHeight w:val="3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организациям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3895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6214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м организациям, осуществляющим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3463"/>
      </w:tblGrid>
      <w:tr>
        <w:trPr/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 Региональной службы по тарифам Ростовской области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.В. Черниенко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егион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12.2016 № 73/13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изводственная программа в сфере горячего водоснабжения, осуществляемого с использованием закрытой системы горячего водоснабжения АО «Донэнерго», филиал «Тепловые сети», Батайский район тепловых сетей, на 2016-2018 годы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аспорт производствен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6096"/>
      </w:tblGrid>
      <w:tr>
        <w:trPr>
          <w:trHeight w:val="4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регулируемой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Донэнерго», филиал "Тепловые сети", Батайский район тепловых сетей, ул. Орджоникидзе, 122/Матросова, 35, г. Батайск, Ростовская область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изводствен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en-US"/>
              </w:rPr>
              <w:t xml:space="preserve">-2018 </w:t>
            </w:r>
            <w:r>
              <w:rPr>
                <w:sz w:val="22"/>
                <w:szCs w:val="22"/>
              </w:rPr>
              <w:t xml:space="preserve"> годы</w:t>
            </w:r>
          </w:p>
        </w:tc>
      </w:tr>
      <w:tr>
        <w:trPr>
          <w:trHeight w:val="6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уполномоченного органа, утвердившего производственную программ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служба по тарифам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, 295, г. Ростов-на-Дону</w:t>
            </w:r>
          </w:p>
        </w:tc>
      </w:tr>
      <w:tr>
        <w:trPr>
          <w:trHeight w:val="4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емая территор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атайск Ростов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ланируемый объем подачи горячей в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276"/>
        <w:gridCol w:w="1701"/>
        <w:gridCol w:w="1559"/>
        <w:gridCol w:w="1559"/>
      </w:tblGrid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а показателя 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 из источников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ери во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потерь к объем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пущенной воды в сет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на соб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ственным абонентам (нас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2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организация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м организациям, осуществляющим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финансовых потребностей, необходимых для реализац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1559"/>
        <w:gridCol w:w="2410"/>
        <w:gridCol w:w="2126"/>
        <w:gridCol w:w="2127"/>
      </w:tblGrid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4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6" w:firstLine="540"/>
        <w:jc w:val="both"/>
        <w:rPr/>
      </w:pPr>
      <w:r>
        <w:rPr/>
        <w:t>4. Плановые значения показателей надежности, качества  и энергетической эффективности объектов централизованных  систем вод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78"/>
        <w:gridCol w:w="1338"/>
        <w:gridCol w:w="1639"/>
        <w:gridCol w:w="7"/>
        <w:gridCol w:w="1611"/>
        <w:gridCol w:w="21"/>
        <w:gridCol w:w="1338"/>
      </w:tblGrid>
      <w:tr>
        <w:trPr>
          <w:trHeight w:val="3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1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горячей воды</w:t>
            </w:r>
          </w:p>
        </w:tc>
      </w:tr>
      <w:tr>
        <w:trPr>
          <w:trHeight w:val="15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11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перерывов в подаче воды, возникаемых в результате аварий, повреждений и иных технологических нарушений на объектах централизованной системы горячего водоснабжения в расчете на протяженность водопроводной сети в 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ффективности использования ресурсов</w:t>
            </w:r>
          </w:p>
        </w:tc>
      </w:tr>
      <w:tr>
        <w:trPr>
          <w:trHeight w:val="69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куб.м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t>5. Перечень и график реализации плановых мероприятий по ремонту объектов централизованной системы водоснабжения,  мероприятий, направленных на улучшение качества горячей воды, мероприятий по энергосбережению и повышению энергетической эффективности, в том числе снижению потерь воды при транспортировке, мероприятий, направленных на повышение качества обслуживания абонентов</w:t>
      </w:r>
    </w:p>
    <w:p>
      <w:pPr>
        <w:pStyle w:val="Normal"/>
        <w:widowControl w:val="false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9812020" cy="3333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202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2"/>
                              <w:gridCol w:w="1701"/>
                              <w:gridCol w:w="2126"/>
                              <w:gridCol w:w="1985"/>
                              <w:gridCol w:w="1984"/>
                              <w:gridCol w:w="1701"/>
                              <w:gridCol w:w="199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149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иод регулирова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объектов централизованной системы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ие качества горячей в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нергосбережение и повышение энергоэффективности, в том числе по снижению потерь воды при транспортиров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антитеррористической безопас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качества обслуживания абонен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, тыс. руб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6pt;height:262.45pt;mso-wrap-distance-left:9pt;mso-wrap-distance-right:0pt;mso-wrap-distance-top:0pt;mso-wrap-distance-bottom:0pt;margin-top:4pt;mso-position-vertical-relative:text;margin-left: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2"/>
                        <w:gridCol w:w="1701"/>
                        <w:gridCol w:w="2126"/>
                        <w:gridCol w:w="1985"/>
                        <w:gridCol w:w="1984"/>
                        <w:gridCol w:w="1701"/>
                        <w:gridCol w:w="199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149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иод регулирования 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объектов централизованной системы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учшение качества горячей в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нергосбережение и повышение энергоэффективности, в том числе по снижению потерь воды при транспортиров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антитеррористической безопас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качества обслуживания абонен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, тыс. руб.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26" w:right="42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>6.</w:t>
      </w:r>
      <w:r>
        <w:rPr>
          <w:bCs/>
        </w:rPr>
        <w:t xml:space="preserve"> Расчет эффективности производствен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расходов на реализацию производственной программы в течение срока ее действия, не производится в связи с отсутствием утвержденных мероприятий по ремонту объектов централизованной системы водоснабжения, мероприятий, направленных на улучшение качества горячей воды, мероприятий по энергосбережению и повышению энергетической эффективности, в том числе снижению потерь воды при транспортиров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3463"/>
      </w:tblGrid>
      <w:tr>
        <w:trPr/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 Региональной службы по тарифам Ростовской области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.В. Черниенко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3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егион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12.2016 № 73/13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изводственная программа в сфере горячего водоснабжения, осуществляемого с использованием закрытой системы горячего водоснабжения АО «Донэнерго», филиал «Тепловые сети», Гуковский район тепловых сетей, на 2016-2018 годы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аспорт производствен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6096"/>
      </w:tblGrid>
      <w:tr>
        <w:trPr>
          <w:trHeight w:val="4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регулируемой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Донэнерго», филиал "Тепловые сети", Гуковский район тепловых сетей, ул. Киевская, 67, г. Гуково, Ростовская область, 347874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изводствен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en-US"/>
              </w:rPr>
              <w:t xml:space="preserve">-2018 </w:t>
            </w:r>
            <w:r>
              <w:rPr>
                <w:sz w:val="22"/>
                <w:szCs w:val="22"/>
              </w:rPr>
              <w:t xml:space="preserve"> годы</w:t>
            </w:r>
          </w:p>
        </w:tc>
      </w:tr>
      <w:tr>
        <w:trPr>
          <w:trHeight w:val="6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уполномоченного органа, утвердившего производственную программ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служба по тарифам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, 295, г. Ростов-на-Дону</w:t>
            </w:r>
          </w:p>
        </w:tc>
      </w:tr>
      <w:tr>
        <w:trPr>
          <w:trHeight w:val="4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емая территор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Гуково Ростов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ланируемый объем подачи горячей в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276"/>
        <w:gridCol w:w="1701"/>
        <w:gridCol w:w="1559"/>
        <w:gridCol w:w="1559"/>
      </w:tblGrid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а показателя 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 из источников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ери во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потерь к объем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пущенной воды в сет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на соб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4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ственным абонентам (нас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организация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4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м организациям, осуществляющим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финансовых потребностей, необходимых для реализац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1559"/>
        <w:gridCol w:w="2410"/>
        <w:gridCol w:w="2126"/>
        <w:gridCol w:w="2127"/>
      </w:tblGrid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4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6" w:firstLine="540"/>
        <w:jc w:val="both"/>
        <w:rPr/>
      </w:pPr>
      <w:r>
        <w:rPr/>
        <w:t>4. Плановые значения показателей надежности, качества  и энергетической эффективности объектов централизованных  систем вод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78"/>
        <w:gridCol w:w="1338"/>
        <w:gridCol w:w="1639"/>
        <w:gridCol w:w="7"/>
        <w:gridCol w:w="1611"/>
        <w:gridCol w:w="21"/>
        <w:gridCol w:w="1338"/>
      </w:tblGrid>
      <w:tr>
        <w:trPr>
          <w:trHeight w:val="3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1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горячей воды</w:t>
            </w:r>
          </w:p>
        </w:tc>
      </w:tr>
      <w:tr>
        <w:trPr>
          <w:trHeight w:val="15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11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перерывов в подаче воды, возникаемых в результате аварий, повреждений и иных технологических нарушений на объектах централизованной системы горячего водоснабжения в расчете на протяженность водопроводной сети в 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ффективности использования ресурсов</w:t>
            </w:r>
          </w:p>
        </w:tc>
      </w:tr>
      <w:tr>
        <w:trPr>
          <w:trHeight w:val="69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куб.м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t>5. Перечень и график реализации плановых мероприятий по ремонту объектов централизованной системы водоснабжения,  мероприятий, направленных на улучшение качества горячей воды, мероприятий по энергосбережению и повышению энергетической эффективности, в том числе снижению потерь воды при транспортировке, мероприятий, направленных на повышение качества обслуживания абон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9610090" cy="3333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4"/>
                              <w:gridCol w:w="1701"/>
                              <w:gridCol w:w="2126"/>
                              <w:gridCol w:w="1985"/>
                              <w:gridCol w:w="1984"/>
                              <w:gridCol w:w="1701"/>
                              <w:gridCol w:w="199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149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иод регулирова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3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объектов централизованной системы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ие качества горячей в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нергосбережение и повышение энергоэффективности, в том числе по снижению потерь воды при транспортиров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антитеррористической безопас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качества обслуживания абонен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, тыс. руб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262.45pt;mso-wrap-distance-left:9pt;mso-wrap-distance-right:9pt;mso-wrap-distance-top:0pt;mso-wrap-distance-bottom:0pt;margin-top:4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4"/>
                        <w:gridCol w:w="1701"/>
                        <w:gridCol w:w="2126"/>
                        <w:gridCol w:w="1985"/>
                        <w:gridCol w:w="1984"/>
                        <w:gridCol w:w="1701"/>
                        <w:gridCol w:w="199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149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иод регулирования 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3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объектов централизованной системы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учшение качества горячей в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нергосбережение и повышение энергоэффективности, в том числе по снижению потерь воды при транспортиров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антитеррористической безопас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качества обслуживания абонен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, тыс. руб.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26" w:right="42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>6.</w:t>
      </w:r>
      <w:r>
        <w:rPr>
          <w:bCs/>
        </w:rPr>
        <w:t xml:space="preserve"> Расчет эффективности производствен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расходов на реализацию производственной программы в течение срока ее действия, не производится в связи с отсутствием утвержденных мероприятий по ремонту объектов централизованной системы водоснабжения, мероприятий, направленных на улучшение качества горячей воды, мероприятий по энергосбережению и повышению энергетической эффективности, в том числе снижению потерь воды при транспортиров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 xml:space="preserve">7. Отчет об исполнении производственной программ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>7.1. Объем подачи горячей вод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01"/>
        <w:gridCol w:w="1559"/>
        <w:gridCol w:w="1240"/>
      </w:tblGrid>
      <w:tr>
        <w:trPr>
          <w:trHeight w:val="7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поступивший в се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6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ери вод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потерь к объему отпущенной воды в сет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на собственные нуж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61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ственным абонентам (нас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организациям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61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м организациям, осуществляющим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3463"/>
      </w:tblGrid>
      <w:tr>
        <w:trPr/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 Региональной службы по тарифам Ростовской области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.В. Черни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4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егион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12.2016 № 73/13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изводственная программа в сфере горячего водоснабжения, осуществляемого с использованием закрытой системы горячего водоснабжения АО «Донэнерго», филиал «Тепловые сети», Донецкий район тепловых сетей, на 2016-2018 годы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аспорт производствен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6096"/>
      </w:tblGrid>
      <w:tr>
        <w:trPr>
          <w:trHeight w:val="4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регулируемой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Донэнерго», филиал "Тепловые сети", Донецкий район тепловых сетей, ул. Ленина, 19а, г. Донецк, Ростовская область, 346330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изводствен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en-US"/>
              </w:rPr>
              <w:t xml:space="preserve">-2018 </w:t>
            </w:r>
            <w:r>
              <w:rPr>
                <w:sz w:val="22"/>
                <w:szCs w:val="22"/>
              </w:rPr>
              <w:t xml:space="preserve"> годы</w:t>
            </w:r>
          </w:p>
        </w:tc>
      </w:tr>
      <w:tr>
        <w:trPr>
          <w:trHeight w:val="6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уполномоченного органа, утвердившего производственную программ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служба по тарифам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, 295, г. Ростов-на-Дону</w:t>
            </w:r>
          </w:p>
        </w:tc>
      </w:tr>
      <w:tr>
        <w:trPr>
          <w:trHeight w:val="4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емая территор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Донецк Ростов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ланируемый объем подачи горячей в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276"/>
        <w:gridCol w:w="1701"/>
        <w:gridCol w:w="1559"/>
        <w:gridCol w:w="1559"/>
      </w:tblGrid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а показателя 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 из источников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ери во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потерь к объем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пущенной воды в сет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на соб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1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ственным абонентам (нас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1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организация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м организациям, осуществляющим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финансовых потребностей, необходимых для реализац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1559"/>
        <w:gridCol w:w="2410"/>
        <w:gridCol w:w="2126"/>
        <w:gridCol w:w="2127"/>
      </w:tblGrid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4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6" w:firstLine="540"/>
        <w:jc w:val="both"/>
        <w:rPr/>
      </w:pPr>
      <w:r>
        <w:rPr/>
        <w:t>4. Плановые значения показателей надежности, качества  и энергетической эффективности объектов централизованных  систем вод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36"/>
        <w:gridCol w:w="1480"/>
        <w:gridCol w:w="1639"/>
        <w:gridCol w:w="7"/>
        <w:gridCol w:w="1611"/>
        <w:gridCol w:w="21"/>
        <w:gridCol w:w="1338"/>
      </w:tblGrid>
      <w:tr>
        <w:trPr>
          <w:trHeight w:val="3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1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горячей воды</w:t>
            </w:r>
          </w:p>
        </w:tc>
      </w:tr>
      <w:tr>
        <w:trPr>
          <w:trHeight w:val="15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11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перерывов в подаче воды, возникаемых в результате аварий, повреждений и иных технологических нарушений на объектах централизованной системы горячего водоснабжения в расчете на протяженность водопроводной сети в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ффективности использования ресурсов</w:t>
            </w:r>
          </w:p>
        </w:tc>
      </w:tr>
      <w:tr>
        <w:trPr>
          <w:trHeight w:val="69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куб.м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t>5. Перечень и график реализации плановых мероприятий по ремонту объектов централизованной системы водоснабжения,  мероприятий, направленных на улучшение качества горячей воды, мероприятий по энергосбережению и повышению энергетической эффективности, в том числе снижению потерь воды при транспортировке, мероприятий, направленных на повышение качества обслуживания абон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9610090" cy="33331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4"/>
                              <w:gridCol w:w="1701"/>
                              <w:gridCol w:w="2126"/>
                              <w:gridCol w:w="1985"/>
                              <w:gridCol w:w="1984"/>
                              <w:gridCol w:w="1701"/>
                              <w:gridCol w:w="199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149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иод регулирова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3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объектов централизованной системы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ие качества горячей в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нергосбережение и повышение энергоэффективности, в том числе по снижению потерь воды при транспортиров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антитеррористической безопас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качества обслуживания абонен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, тыс. руб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262.45pt;mso-wrap-distance-left:9pt;mso-wrap-distance-right:9pt;mso-wrap-distance-top:0pt;mso-wrap-distance-bottom:0pt;margin-top:4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4"/>
                        <w:gridCol w:w="1701"/>
                        <w:gridCol w:w="2126"/>
                        <w:gridCol w:w="1985"/>
                        <w:gridCol w:w="1984"/>
                        <w:gridCol w:w="1701"/>
                        <w:gridCol w:w="199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149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иод регулирования 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3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объектов централизованной системы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учшение качества горячей в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нергосбережение и повышение энергоэффективности, в том числе по снижению потерь воды при транспортиров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антитеррористической безопас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качества обслуживания абонен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, тыс. руб.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26" w:right="42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>6.</w:t>
      </w:r>
      <w:r>
        <w:rPr>
          <w:bCs/>
        </w:rPr>
        <w:t xml:space="preserve"> Расчет эффективности производствен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расходов на реализацию производственной программы в течение срока ее действия, не производится в связи с отсутствием утвержденных мероприятий по ремонту объектов централизованной системы водоснабжения, мероприятий, направленных на улучшение качества горячей воды, мероприятий по энергосбережению и повышению энергетической эффективности, в том числе снижению потерь воды при транспортиров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 xml:space="preserve">7. Отчет об исполнении производственной программ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>7.1. Объем подачи горячей вод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01"/>
        <w:gridCol w:w="1559"/>
        <w:gridCol w:w="1240"/>
      </w:tblGrid>
      <w:tr>
        <w:trPr>
          <w:trHeight w:val="7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поступивший в се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ери вод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потерь к объему отпущенной воды в сет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на собственные нуж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0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ственным абонентам (нас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0</w:t>
            </w:r>
          </w:p>
        </w:tc>
      </w:tr>
      <w:tr>
        <w:trPr>
          <w:trHeight w:val="3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организациям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м организациям, осуществляющим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3463"/>
      </w:tblGrid>
      <w:tr>
        <w:trPr/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 Региональной службы по тарифам Ростовской области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.В. Черни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5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егион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12.2016 № 73/13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изводственная программа в сфере горячего водоснабжения, осуществляемого с использованием закрытой системы горячего водоснабжения АО «Донэнерго», филиал «Тепловые сети», Каменский район тепловых сетей, на 2016-2018 годы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аспорт производствен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6096"/>
      </w:tblGrid>
      <w:tr>
        <w:trPr>
          <w:trHeight w:val="4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регулируемой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Донэнерго», филиал «Тепловые сети», Каменский район тепловых сетей, ул. Вокзальная, 213, п. Глубокий, Каменский район, Ростовская область, 347850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изводствен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en-US"/>
              </w:rPr>
              <w:t xml:space="preserve">-2018 </w:t>
            </w:r>
            <w:r>
              <w:rPr>
                <w:sz w:val="22"/>
                <w:szCs w:val="22"/>
              </w:rPr>
              <w:t xml:space="preserve"> годы</w:t>
            </w:r>
          </w:p>
        </w:tc>
      </w:tr>
      <w:tr>
        <w:trPr>
          <w:trHeight w:val="6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уполномоченного органа, утвердившего производственную программ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служба по тарифам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, 295, г. Ростов-на-Дону</w:t>
            </w:r>
          </w:p>
        </w:tc>
      </w:tr>
      <w:tr>
        <w:trPr>
          <w:trHeight w:val="4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емая территор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нское городское поселение Камен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ланируемый объем подачи горячей в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276"/>
        <w:gridCol w:w="1701"/>
        <w:gridCol w:w="1559"/>
        <w:gridCol w:w="1559"/>
      </w:tblGrid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а показателя 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 из источников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ери во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потерь к объем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пущенной воды в сет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на соб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3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ственным абонентам (нас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организация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1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м организациям, осуществляющим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финансовых потребностей, необходимых для реализац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1559"/>
        <w:gridCol w:w="2410"/>
        <w:gridCol w:w="2126"/>
        <w:gridCol w:w="2127"/>
      </w:tblGrid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4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6" w:firstLine="540"/>
        <w:jc w:val="both"/>
        <w:rPr/>
      </w:pPr>
      <w:r>
        <w:rPr/>
        <w:t>4. Плановые значения показателей надежности, качества  и энергетической эффективности объектов централизованных  систем вод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78"/>
        <w:gridCol w:w="1338"/>
        <w:gridCol w:w="1639"/>
        <w:gridCol w:w="7"/>
        <w:gridCol w:w="1611"/>
        <w:gridCol w:w="21"/>
        <w:gridCol w:w="1338"/>
      </w:tblGrid>
      <w:tr>
        <w:trPr>
          <w:trHeight w:val="3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1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горячей воды</w:t>
            </w:r>
          </w:p>
        </w:tc>
      </w:tr>
      <w:tr>
        <w:trPr>
          <w:trHeight w:val="15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11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перерывов в подаче воды, возникаемых в результате аварий, повреждений и иных технологических нарушений на объектах централизованной системы горячего водоснабжения в расчете на протяженность водопроводной сети в 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ффективности использования ресурсов</w:t>
            </w:r>
          </w:p>
        </w:tc>
      </w:tr>
      <w:tr>
        <w:trPr>
          <w:trHeight w:val="69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куб.м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t>5. Перечень и график реализации плановых мероприятий по ремонту объектов централизованной системы водоснабжения,  мероприятий, направленных на улучшение качества горячей воды, мероприятий по энергосбережению и повышению энергетической эффективности, в том числе снижению потерь воды при транспортировке, мероприятий, направленных на повышение качества обслуживания абон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9812020" cy="33331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202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2"/>
                              <w:gridCol w:w="1701"/>
                              <w:gridCol w:w="2126"/>
                              <w:gridCol w:w="1985"/>
                              <w:gridCol w:w="1984"/>
                              <w:gridCol w:w="1701"/>
                              <w:gridCol w:w="199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149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иод регулирова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объектов централизованной системы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ие качества горячей в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нергосбережение и повышение энергоэффективности, в том числе по снижению потерь воды при транспортиров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антитеррористической безопас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качества обслуживания абонен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, тыс. руб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6pt;height:262.45pt;mso-wrap-distance-left:9pt;mso-wrap-distance-right:0pt;mso-wrap-distance-top:0pt;mso-wrap-distance-bottom:0pt;margin-top:4pt;mso-position-vertical-relative:text;margin-left: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2"/>
                        <w:gridCol w:w="1701"/>
                        <w:gridCol w:w="2126"/>
                        <w:gridCol w:w="1985"/>
                        <w:gridCol w:w="1984"/>
                        <w:gridCol w:w="1701"/>
                        <w:gridCol w:w="199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149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иод регулирования 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объектов централизованной системы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учшение качества горячей в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нергосбережение и повышение энергоэффективности, в том числе по снижению потерь воды при транспортиров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антитеррористической безопас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качества обслуживания абонен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, тыс. руб.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26" w:right="42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>6.</w:t>
      </w:r>
      <w:r>
        <w:rPr>
          <w:bCs/>
        </w:rPr>
        <w:t xml:space="preserve"> Расчет эффективности производствен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расходов на реализацию производственной программы в течение срока ее действия, не производится в связи с отсутствием утвержденных мероприятий по ремонту объектов централизованной системы водоснабжения, мероприятий, направленных на улучшение качества горячей воды, мероприятий по энергосбережению и повышению энергетической эффективности, в том числе снижению потерь воды при транспортиров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 xml:space="preserve">7. Отчет об исполнении производственной программ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>7.1. Объем подачи горячей вод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01"/>
        <w:gridCol w:w="1559"/>
        <w:gridCol w:w="1240"/>
      </w:tblGrid>
      <w:tr>
        <w:trPr>
          <w:trHeight w:val="7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поступивший в се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ери вод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потерь к объему отпущенной воды в сет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на собственные нуж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4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ственным абонентам (нас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7</w:t>
            </w:r>
          </w:p>
        </w:tc>
      </w:tr>
      <w:tr>
        <w:trPr>
          <w:trHeight w:val="3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организациям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5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м организациям, осуществляющим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3463"/>
      </w:tblGrid>
      <w:tr>
        <w:trPr/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 Региональной службы по тарифам Ростовской области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.В. Черниенко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егион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12.2016 № 73/13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изводственная программа в сфере горячего водоснабжения, осуществляемого с использованием закрытой системы горячего водоснабжения АО «Донэнерго», филиал «Тепловые сети», Сальский район тепловых сетей, на 2016-2018 годы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аспорт производствен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6096"/>
      </w:tblGrid>
      <w:tr>
        <w:trPr>
          <w:trHeight w:val="4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регулируемой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Донэнерго», филиал «Тепловые сети»,  Сальский район тепловых сетей, ул. Московская, 14, г. Сальск, 347630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изводствен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en-US"/>
              </w:rPr>
              <w:t xml:space="preserve">-2018 </w:t>
            </w:r>
            <w:r>
              <w:rPr>
                <w:sz w:val="22"/>
                <w:szCs w:val="22"/>
              </w:rPr>
              <w:t xml:space="preserve"> годы</w:t>
            </w:r>
          </w:p>
        </w:tc>
      </w:tr>
      <w:tr>
        <w:trPr>
          <w:trHeight w:val="6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уполномоченного органа, утвердившего производственную программ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служба по тарифам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, 295, г. Ростов-на-Дону</w:t>
            </w:r>
          </w:p>
        </w:tc>
      </w:tr>
      <w:tr>
        <w:trPr>
          <w:trHeight w:val="4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емая территор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е городское поселение, Гигантовское сельское поселение, Сандатовское сельское поселение Саль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ланируемый объем подачи горячей в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276"/>
        <w:gridCol w:w="1701"/>
        <w:gridCol w:w="1559"/>
        <w:gridCol w:w="1559"/>
      </w:tblGrid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а показателя 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 из источников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ери во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потерь к объем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пущенной воды в сет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на соб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7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7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ственным абонентам (нас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4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47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организация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6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65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5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м организациям, осуществляющим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финансовых потребностей, необходимых для реализац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1559"/>
        <w:gridCol w:w="2410"/>
        <w:gridCol w:w="2126"/>
        <w:gridCol w:w="2127"/>
      </w:tblGrid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4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6" w:firstLine="540"/>
        <w:jc w:val="both"/>
        <w:rPr/>
      </w:pPr>
      <w:r>
        <w:rPr/>
        <w:t>4. Плановые значения показателей надежности, качества  и энергетической эффективности объектов централизованных  систем вод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78"/>
        <w:gridCol w:w="1338"/>
        <w:gridCol w:w="1639"/>
        <w:gridCol w:w="7"/>
        <w:gridCol w:w="1611"/>
        <w:gridCol w:w="21"/>
        <w:gridCol w:w="1338"/>
      </w:tblGrid>
      <w:tr>
        <w:trPr>
          <w:trHeight w:val="3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1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горячей воды</w:t>
            </w:r>
          </w:p>
        </w:tc>
      </w:tr>
      <w:tr>
        <w:trPr>
          <w:trHeight w:val="15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11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перерывов в подаче воды, возникаемых в результате аварий, повреждений и иных технологических нарушений на объектах централизованной системы горячего водоснабжения в расчете на протяженность водопроводной сети в 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ффективности использования ресурсов</w:t>
            </w:r>
          </w:p>
        </w:tc>
      </w:tr>
      <w:tr>
        <w:trPr>
          <w:trHeight w:val="69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куб.м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t>5. Перечень и график реализации плановых мероприятий по ремонту объектов централизованной системы водоснабжения,  мероприятий, направленных на улучшение качества горячей воды, мероприятий по энергосбережению и повышению энергетической эффективности, в том числе снижению потерь воды при транспортировке, мероприятий, направленных на повышение качества обслуживания абон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9610090" cy="33331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4"/>
                              <w:gridCol w:w="1701"/>
                              <w:gridCol w:w="2126"/>
                              <w:gridCol w:w="1985"/>
                              <w:gridCol w:w="1984"/>
                              <w:gridCol w:w="1701"/>
                              <w:gridCol w:w="199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149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иод регулирова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3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объектов централизованной системы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ие качества горячей в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нергосбережение и повышение энергоэффективности, в том числе по снижению потерь воды при транспортиров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антитеррористической безопас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качества обслуживания абонен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, тыс. руб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262.45pt;mso-wrap-distance-left:9pt;mso-wrap-distance-right:9pt;mso-wrap-distance-top:0pt;mso-wrap-distance-bottom:0pt;margin-top:4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4"/>
                        <w:gridCol w:w="1701"/>
                        <w:gridCol w:w="2126"/>
                        <w:gridCol w:w="1985"/>
                        <w:gridCol w:w="1984"/>
                        <w:gridCol w:w="1701"/>
                        <w:gridCol w:w="199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149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иод регулирования 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3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объектов централизованной системы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учшение качества горячей в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нергосбережение и повышение энергоэффективности, в том числе по снижению потерь воды при транспортиров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антитеррористической безопас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качества обслуживания абонен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, тыс. руб.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26" w:right="42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>6.</w:t>
      </w:r>
      <w:r>
        <w:rPr>
          <w:bCs/>
        </w:rPr>
        <w:t xml:space="preserve"> Расчет эффективности производствен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расходов на реализацию производственной программы в течение срока ее действия, не производится в связи с отсутствием утвержденных мероприятий по ремонту объектов централизованной системы водоснабжения, мероприятий, направленных на улучшение качества горячей воды, мероприятий по энергосбережению и повышению энергетической эффективности, в том числе снижению потерь воды при транспортиров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 xml:space="preserve">7. Отчет об исполнении производственной программ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>7.1. Объем подачи горячей вод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01"/>
        <w:gridCol w:w="1559"/>
        <w:gridCol w:w="1240"/>
      </w:tblGrid>
      <w:tr>
        <w:trPr>
          <w:trHeight w:val="7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поступивший в се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1027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ери вод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потерь к объему отпущенной воды в сет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на собственные нуж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1027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ственным абонентам (нас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8924</w:t>
            </w:r>
          </w:p>
        </w:tc>
      </w:tr>
      <w:tr>
        <w:trPr>
          <w:trHeight w:val="3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организациям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44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7,03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м организациям, осуществляющим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3463"/>
      </w:tblGrid>
      <w:tr>
        <w:trPr/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 Региональной службы по тарифам Ростовской области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.В. Черни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7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егион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12.2016 № 73/13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изводственная программа в сфере горячего водоснабжения, осуществляемого с использованием закрытой системы горячего водоснабжения АО «Донэнерго», филиал «Тепловые сети», Шахтинский район тепловых сетей, на 2016-2018 годы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аспорт производствен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6096"/>
      </w:tblGrid>
      <w:tr>
        <w:trPr>
          <w:trHeight w:val="4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регулируемой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Донэнерго», филиал «Тепловые сети», Шахтинский район тепловых сетей, ул. Советская, 187/189, г. Шахты, Ростовская область, 346500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изводствен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en-US"/>
              </w:rPr>
              <w:t xml:space="preserve">-2018 </w:t>
            </w:r>
            <w:r>
              <w:rPr>
                <w:sz w:val="22"/>
                <w:szCs w:val="22"/>
              </w:rPr>
              <w:t xml:space="preserve"> годы</w:t>
            </w:r>
          </w:p>
        </w:tc>
      </w:tr>
      <w:tr>
        <w:trPr>
          <w:trHeight w:val="6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уполномоченного органа, утвердившего производственную программ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служба по тарифам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, 295, г. Ростов-на-Дону</w:t>
            </w:r>
          </w:p>
        </w:tc>
      </w:tr>
      <w:tr>
        <w:trPr>
          <w:trHeight w:val="4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емая территор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Шахты Ростов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ланируемый объем подачи горячей в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276"/>
        <w:gridCol w:w="1701"/>
        <w:gridCol w:w="1559"/>
        <w:gridCol w:w="1559"/>
      </w:tblGrid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а показателя 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 из источников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6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ери во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потерь к объем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пущенной воды в сет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на соб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69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ственным абонентам (нас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7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организация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18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м организациям, осуществляющим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финансовых потребностей, необходимых для реализац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1559"/>
        <w:gridCol w:w="2410"/>
        <w:gridCol w:w="2126"/>
        <w:gridCol w:w="2127"/>
      </w:tblGrid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4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6" w:firstLine="540"/>
        <w:jc w:val="both"/>
        <w:rPr/>
      </w:pPr>
      <w:r>
        <w:rPr/>
        <w:t>4. Плановые значения показателей надежности, качества  и энергетической эффективности объектов централизованных  систем вод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78"/>
        <w:gridCol w:w="1338"/>
        <w:gridCol w:w="1639"/>
        <w:gridCol w:w="7"/>
        <w:gridCol w:w="1611"/>
        <w:gridCol w:w="21"/>
        <w:gridCol w:w="1338"/>
      </w:tblGrid>
      <w:tr>
        <w:trPr>
          <w:trHeight w:val="3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1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горячей воды</w:t>
            </w:r>
          </w:p>
        </w:tc>
      </w:tr>
      <w:tr>
        <w:trPr>
          <w:trHeight w:val="15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11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перерывов в подаче воды, возникаемых в результате аварий, повреждений и иных технологических нарушений на объектах централизованной системы горячего водоснабжения в расчете на протяженность водопроводной сети в 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ффективности использования ресурсов</w:t>
            </w:r>
          </w:p>
        </w:tc>
      </w:tr>
      <w:tr>
        <w:trPr>
          <w:trHeight w:val="69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куб.м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t>5. Перечень и график реализации плановых мероприятий по ремонту объектов централизованной системы водоснабжения,  мероприятий, направленных на улучшение качества горячей воды, мероприятий по энергосбережению и повышению энергетической эффективности, в том числе снижению потерь воды при транспортировке, мероприятий, направленных на повышение качества обслуживания абон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9610090" cy="33331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4"/>
                              <w:gridCol w:w="1701"/>
                              <w:gridCol w:w="2126"/>
                              <w:gridCol w:w="1985"/>
                              <w:gridCol w:w="1984"/>
                              <w:gridCol w:w="1701"/>
                              <w:gridCol w:w="199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149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иод регулирова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3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объектов централизованной системы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ие качества горячей в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нергосбережение и повышение энергоэффективности, в том числе по снижению потерь воды при транспортиров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антитеррористической безопас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качества обслуживания абонен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, тыс. руб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262.45pt;mso-wrap-distance-left:9pt;mso-wrap-distance-right:9pt;mso-wrap-distance-top:0pt;mso-wrap-distance-bottom:0pt;margin-top:4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4"/>
                        <w:gridCol w:w="1701"/>
                        <w:gridCol w:w="2126"/>
                        <w:gridCol w:w="1985"/>
                        <w:gridCol w:w="1984"/>
                        <w:gridCol w:w="1701"/>
                        <w:gridCol w:w="199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149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иод регулирования 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3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объектов централизованной системы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учшение качества горячей в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нергосбережение и повышение энергоэффективности, в том числе по снижению потерь воды при транспортиров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антитеррористической безопас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качества обслуживания абонен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, тыс. руб.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26" w:right="42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>6.</w:t>
      </w:r>
      <w:r>
        <w:rPr>
          <w:bCs/>
        </w:rPr>
        <w:t xml:space="preserve"> Расчет эффективности производствен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расходов на реализацию производственной программы в течение срока ее действия, не производится в связи с отсутствием утвержденных мероприятий по ремонту объектов централизованной системы водоснабжения, мероприятий, направленных на улучшение качества горячей воды, мероприятий по энергосбережению и повышению энергетической эффективности, в том числе снижению потерь воды при транспортиров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 xml:space="preserve">7. Отчет об исполнении производственной программ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>7.1. Объем подачи горячей вод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01"/>
        <w:gridCol w:w="1559"/>
        <w:gridCol w:w="1240"/>
      </w:tblGrid>
      <w:tr>
        <w:trPr>
          <w:trHeight w:val="7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4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поступивший в се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696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ери вод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потерь к объему отпущенной воды в сет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на собственные нуж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696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ственным абонентам (нас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7</w:t>
            </w:r>
          </w:p>
        </w:tc>
      </w:tr>
      <w:tr>
        <w:trPr>
          <w:trHeight w:val="3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организациям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2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м организациям, осуществляющим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3463"/>
      </w:tblGrid>
      <w:tr>
        <w:trPr/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 Региональной службы по тарифам Ростовской области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.В. Черни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8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егион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12.2016 № 73/13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изводственная программа в сфере горячего водоснабжения, осуществляемого с использованием закрытой системы горячего водоснабжения АО «Донэнерго», филиал «Тепловые сети», Миллеровский район тепловых сетей, на 2016-2018 годы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аспорт производствен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6096"/>
      </w:tblGrid>
      <w:tr>
        <w:trPr>
          <w:trHeight w:val="4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регулируемой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Донэнерго», филиал «Тепловые сети», Миллеровский район тепловых сетей, ул. Песчаная, 8, г. Миллерово, Ростовская область, 347850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изводствен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en-US"/>
              </w:rPr>
              <w:t xml:space="preserve">-2018 </w:t>
            </w:r>
            <w:r>
              <w:rPr>
                <w:sz w:val="22"/>
                <w:szCs w:val="22"/>
              </w:rPr>
              <w:t xml:space="preserve"> годы</w:t>
            </w:r>
          </w:p>
        </w:tc>
      </w:tr>
      <w:tr>
        <w:trPr>
          <w:trHeight w:val="6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уполномоченного органа, утвердившего производственную программ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служба по тарифам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, 295, г. Ростов-на-Дону</w:t>
            </w:r>
          </w:p>
        </w:tc>
      </w:tr>
      <w:tr>
        <w:trPr>
          <w:trHeight w:val="4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емая территор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 городское поселение Миллеров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ланируемый объем подачи горячей в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276"/>
        <w:gridCol w:w="1701"/>
        <w:gridCol w:w="1559"/>
        <w:gridCol w:w="1559"/>
      </w:tblGrid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а показателя 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 из источников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9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ери во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потерь к объем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пущенной воды в сет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на соб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9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ственным абонентам (нас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81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организация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4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м организациям, осуществляющим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финансовых потребностей, необходимых для реализац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1559"/>
        <w:gridCol w:w="2410"/>
        <w:gridCol w:w="2126"/>
        <w:gridCol w:w="2127"/>
      </w:tblGrid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4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6" w:firstLine="540"/>
        <w:jc w:val="both"/>
        <w:rPr/>
      </w:pPr>
      <w:r>
        <w:rPr/>
        <w:t>4. Плановые значения показателей надежности, качества  и энергетической эффективности объектов централизованных  систем вод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78"/>
        <w:gridCol w:w="1338"/>
        <w:gridCol w:w="1639"/>
        <w:gridCol w:w="7"/>
        <w:gridCol w:w="1611"/>
        <w:gridCol w:w="21"/>
        <w:gridCol w:w="1338"/>
      </w:tblGrid>
      <w:tr>
        <w:trPr>
          <w:trHeight w:val="3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1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горячей воды</w:t>
            </w:r>
          </w:p>
        </w:tc>
      </w:tr>
      <w:tr>
        <w:trPr>
          <w:trHeight w:val="15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11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перерывов в подаче воды, возникаемых в результате аварий, повреждений и иных технологических нарушений на объектах централизованной системы горячего водоснабжения в расчете на протяженность водопроводной сети в 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ффективности использования ресурсов</w:t>
            </w:r>
          </w:p>
        </w:tc>
      </w:tr>
      <w:tr>
        <w:trPr>
          <w:trHeight w:val="69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куб.м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t>5. Перечень и график реализации плановых мероприятий по ремонту объектов централизованной системы водоснабжения,  мероприятий, направленных на улучшение качества горячей воды, мероприятий по энергосбережению и повышению энергетической эффективности, в том числе снижению потерь воды при транспортировке, мероприятий, направленных на повышение качества обслуживания абон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9812020" cy="33331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202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2"/>
                              <w:gridCol w:w="1701"/>
                              <w:gridCol w:w="2126"/>
                              <w:gridCol w:w="1985"/>
                              <w:gridCol w:w="1984"/>
                              <w:gridCol w:w="1701"/>
                              <w:gridCol w:w="199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149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иод регулирова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объектов централизованной системы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ие качества горячей в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нергосбережение и повышение энергоэффективности, в том числе по снижению потерь воды при транспортиров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антитеррористической безопас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качества обслуживания абонен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, тыс. руб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6pt;height:262.45pt;mso-wrap-distance-left:9pt;mso-wrap-distance-right:0pt;mso-wrap-distance-top:0pt;mso-wrap-distance-bottom:0pt;margin-top:4pt;mso-position-vertical-relative:text;margin-left: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2"/>
                        <w:gridCol w:w="1701"/>
                        <w:gridCol w:w="2126"/>
                        <w:gridCol w:w="1985"/>
                        <w:gridCol w:w="1984"/>
                        <w:gridCol w:w="1701"/>
                        <w:gridCol w:w="199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149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иод регулирования 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объектов централизованной системы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учшение качества горячей в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нергосбережение и повышение энергоэффективности, в том числе по снижению потерь воды при транспортиров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антитеррористической безопас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качества обслуживания абонен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, тыс. руб.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26" w:right="42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>6.</w:t>
      </w:r>
      <w:r>
        <w:rPr>
          <w:bCs/>
        </w:rPr>
        <w:t xml:space="preserve"> Расчет эффективности производствен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расходов на реализацию производственной программы в течение срока ее действия, не производится в связи с отсутствием утвержденных мероприятий по ремонту объектов централизованной системы водоснабжения, мероприятий, направленных на улучшение качества горячей воды, мероприятий по энергосбережению и повышению энергетической эффективности, в том числе снижению потерь воды при транспортиров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 xml:space="preserve">7. Отчет об исполнении производственной программ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>7.1. Объем подачи горячей вод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01"/>
        <w:gridCol w:w="1559"/>
        <w:gridCol w:w="1240"/>
      </w:tblGrid>
      <w:tr>
        <w:trPr>
          <w:trHeight w:val="7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поступивший в се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ери вод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потерь к объему отпущенной воды в сет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на собственные нуж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91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ственным абонентам (нас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52</w:t>
            </w:r>
          </w:p>
        </w:tc>
      </w:tr>
      <w:tr>
        <w:trPr>
          <w:trHeight w:val="3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организациям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9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м организациям, осуществляющим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3463"/>
      </w:tblGrid>
      <w:tr>
        <w:trPr/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 Региональной службы по тарифам Ростовской области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.В. Черни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9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егион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12.2016 № 73/13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изводственная программа в сфере горячего водоснабжения, осуществляемого с использованием закрытой системы горячего водоснабжения АО «Донэнерго», филиал «Тепловые сети», Белокалитвинский район тепловых сетей, на 2016-2018 годы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аспорт производствен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6096"/>
      </w:tblGrid>
      <w:tr>
        <w:trPr>
          <w:trHeight w:val="4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регулируемой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Донэнерго», филиал «Тепловые сети», Белокалитвинский район тепловых сетей, ул. Совхозная, 2з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ая Калитва, Ростовская область, 347022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изводствен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en-US"/>
              </w:rPr>
              <w:t xml:space="preserve">-2018 </w:t>
            </w:r>
            <w:r>
              <w:rPr>
                <w:sz w:val="22"/>
                <w:szCs w:val="22"/>
              </w:rPr>
              <w:t xml:space="preserve"> годы</w:t>
            </w:r>
          </w:p>
        </w:tc>
      </w:tr>
      <w:tr>
        <w:trPr>
          <w:trHeight w:val="6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уполномоченного органа, утвердившего производственную программ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служба по тарифам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, 295, г. Ростов-на-Дону</w:t>
            </w:r>
          </w:p>
        </w:tc>
      </w:tr>
      <w:tr>
        <w:trPr>
          <w:trHeight w:val="4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емая территор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калитвинское 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тельная N 5) Белокалитвин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ланируемый объем подачи горячей в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276"/>
        <w:gridCol w:w="1701"/>
        <w:gridCol w:w="1559"/>
        <w:gridCol w:w="1559"/>
      </w:tblGrid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а показателя 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 из источников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ери во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потерь к объем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пущенной воды в сет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на соб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ственным абонентам (нас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организация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м организациям, осуществляющим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финансовых потребностей, необходимых для реализац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1559"/>
        <w:gridCol w:w="2410"/>
        <w:gridCol w:w="2126"/>
        <w:gridCol w:w="2127"/>
      </w:tblGrid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4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6" w:firstLine="540"/>
        <w:jc w:val="both"/>
        <w:rPr/>
      </w:pPr>
      <w:r>
        <w:rPr/>
        <w:t>4. Плановые значения показателей надежности, качества  и энергетической эффективности объектов централизованных  систем вод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78"/>
        <w:gridCol w:w="1338"/>
        <w:gridCol w:w="1639"/>
        <w:gridCol w:w="7"/>
        <w:gridCol w:w="1611"/>
        <w:gridCol w:w="21"/>
        <w:gridCol w:w="1338"/>
      </w:tblGrid>
      <w:tr>
        <w:trPr>
          <w:trHeight w:val="3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1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горячей воды</w:t>
            </w:r>
          </w:p>
        </w:tc>
      </w:tr>
      <w:tr>
        <w:trPr>
          <w:trHeight w:val="15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11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перерывов в подаче воды, возникаемых в результате аварий, повреждений и иных технологических нарушений на объектах централизованной системы горячего водоснабжения в расчете на протяженность водопроводной сети в 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ффективности использования ресурсов</w:t>
            </w:r>
          </w:p>
        </w:tc>
      </w:tr>
      <w:tr>
        <w:trPr>
          <w:trHeight w:val="69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куб.м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t>5. Перечень и график реализации плановых мероприятий по ремонту объектов централизованной системы водоснабжения,  мероприятий, направленных на улучшение качества горячей воды, мероприятий по энергосбережению и повышению энергетической эффективности, в том числе снижению потерь воды при транспортировке, мероприятий, направленных на повышение качества обслуживания абон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9610090" cy="33331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4"/>
                              <w:gridCol w:w="1701"/>
                              <w:gridCol w:w="2126"/>
                              <w:gridCol w:w="1985"/>
                              <w:gridCol w:w="1984"/>
                              <w:gridCol w:w="1701"/>
                              <w:gridCol w:w="199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149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иод регулирова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3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объектов централизованной системы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ие качества горячей в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нергосбережение и повышение энергоэффективности, в том числе по снижению потерь воды при транспортиров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антитеррористической безопас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качества обслуживания абонен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, тыс. руб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262.45pt;mso-wrap-distance-left:9pt;mso-wrap-distance-right:9pt;mso-wrap-distance-top:0pt;mso-wrap-distance-bottom:0pt;margin-top:4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4"/>
                        <w:gridCol w:w="1701"/>
                        <w:gridCol w:w="2126"/>
                        <w:gridCol w:w="1985"/>
                        <w:gridCol w:w="1984"/>
                        <w:gridCol w:w="1701"/>
                        <w:gridCol w:w="199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149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иод регулирования 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3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объектов централизованной системы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учшение качества горячей в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нергосбережение и повышение энергоэффективности, в том числе по снижению потерь воды при транспортиров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антитеррористической безопас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качества обслуживания абонен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, тыс. руб.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26" w:right="42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>6.</w:t>
      </w:r>
      <w:r>
        <w:rPr>
          <w:bCs/>
        </w:rPr>
        <w:t xml:space="preserve"> Расчет эффективности производствен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расходов на реализацию производственной программы в течение срока ее действия, не производится в связи с отсутствием утвержденных мероприятий по ремонту объектов централизованной системы водоснабжения, мероприятий, направленных на улучшение качества горячей воды, мероприятий по энергосбережению и повышению энергетической эффективности, в том числе снижению потерь воды при транспортиров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>7. Отчет об исполнении производственной программы за 2015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>7.1. Объем подачи горячей вод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01"/>
        <w:gridCol w:w="2693"/>
      </w:tblGrid>
      <w:tr>
        <w:trPr>
          <w:trHeight w:val="10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поступивший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3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ери вод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потерь к объему отпущенной воды в сет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на собственные нуж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3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ственным абонентам (нас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организациям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3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м организациям, осуществляющим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3463"/>
      </w:tblGrid>
      <w:tr>
        <w:trPr/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 Региональной службы по тарифам Ростовской области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.В. Черни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10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егион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12.2016 № 73/13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изводственная программа в сфере горячего водоснабжения, осуществляемого с использованием закрытой системы горячего водоснабжения ОАО «Донэнерго», филиал «Тепловые сети», Белокалитвинский район тепловых сетей, на 2016-2018 годы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аспорт производствен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6096"/>
      </w:tblGrid>
      <w:tr>
        <w:trPr>
          <w:trHeight w:val="4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регулируемой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Донэнерго», филиал «Тепловые сети», Белокалитвинский район тепловых сетей, ул. Совхозная, 2з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ая Калитва, Ростовская область, 347022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изводствен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en-US"/>
              </w:rPr>
              <w:t xml:space="preserve">-2018 </w:t>
            </w:r>
            <w:r>
              <w:rPr>
                <w:sz w:val="22"/>
                <w:szCs w:val="22"/>
              </w:rPr>
              <w:t xml:space="preserve"> годы</w:t>
            </w:r>
          </w:p>
        </w:tc>
      </w:tr>
      <w:tr>
        <w:trPr>
          <w:trHeight w:val="6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уполномоченного органа, утвердившего производственную программ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служба по тарифам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, 295, г. Ростов-на-Дону</w:t>
            </w:r>
          </w:p>
        </w:tc>
      </w:tr>
      <w:tr>
        <w:trPr>
          <w:trHeight w:val="4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емая территор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калитвинское 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ланируемый объем подачи горячей в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276"/>
        <w:gridCol w:w="1701"/>
        <w:gridCol w:w="1559"/>
        <w:gridCol w:w="1559"/>
      </w:tblGrid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а показателя 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 из источников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ери во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потерь к объем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пущенной воды в сет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на соб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2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ственным абонентам (нас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организация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7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м организациям, осуществляющим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финансовых потребностей, необходимых для реализац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1559"/>
        <w:gridCol w:w="2410"/>
        <w:gridCol w:w="2126"/>
        <w:gridCol w:w="2127"/>
      </w:tblGrid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4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6" w:firstLine="540"/>
        <w:jc w:val="both"/>
        <w:rPr/>
      </w:pPr>
      <w:r>
        <w:rPr/>
        <w:t>4. Плановые значения показателей надежности, качества  и энергетической эффективности объектов централизованных  систем вод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78"/>
        <w:gridCol w:w="1338"/>
        <w:gridCol w:w="1639"/>
        <w:gridCol w:w="7"/>
        <w:gridCol w:w="1611"/>
        <w:gridCol w:w="21"/>
        <w:gridCol w:w="1338"/>
      </w:tblGrid>
      <w:tr>
        <w:trPr>
          <w:trHeight w:val="3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1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горячей воды</w:t>
            </w:r>
          </w:p>
        </w:tc>
      </w:tr>
      <w:tr>
        <w:trPr>
          <w:trHeight w:val="15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11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перерывов в подаче воды, возникаемых в результате аварий, повреждений и иных технологических нарушений на объектах централизованной системы горячего водоснабжения в расчете на протяженность водопроводной сети в 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ффективности использования ресурсов</w:t>
            </w:r>
          </w:p>
        </w:tc>
      </w:tr>
      <w:tr>
        <w:trPr>
          <w:trHeight w:val="69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куб.м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t>5. Перечень и график реализации плановых мероприятий по ремонту объектов централизованной системы водоснабжения,  мероприятий, направленных на улучшение качества горячей воды, мероприятий по энергосбережению и повышению энергетической эффективности, в том числе снижению потерь воды при транспортировке, мероприятий, направленных на повышение качества обслуживания абон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9610090" cy="33331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4"/>
                              <w:gridCol w:w="1701"/>
                              <w:gridCol w:w="2126"/>
                              <w:gridCol w:w="1985"/>
                              <w:gridCol w:w="1984"/>
                              <w:gridCol w:w="1701"/>
                              <w:gridCol w:w="199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149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иод регулирова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3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объектов централизованной системы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ие качества горячей в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нергосбережение и повышение энергоэффективности, в том числе по снижению потерь воды при транспортиров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антитеррористической безопас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качества обслуживания абонен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, тыс. руб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262.45pt;mso-wrap-distance-left:9pt;mso-wrap-distance-right:9pt;mso-wrap-distance-top:0pt;mso-wrap-distance-bottom:0pt;margin-top:4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4"/>
                        <w:gridCol w:w="1701"/>
                        <w:gridCol w:w="2126"/>
                        <w:gridCol w:w="1985"/>
                        <w:gridCol w:w="1984"/>
                        <w:gridCol w:w="1701"/>
                        <w:gridCol w:w="199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149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иод регулирования 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3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объектов централизованной системы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учшение качества горячей в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нергосбережение и повышение энергоэффективности, в том числе по снижению потерь воды при транспортиров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антитеррористической безопас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качества обслуживания абонен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, тыс. руб.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26" w:right="42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>6.</w:t>
      </w:r>
      <w:r>
        <w:rPr>
          <w:bCs/>
        </w:rPr>
        <w:t xml:space="preserve"> Расчет эффективности производствен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расходов на реализацию производственной программы в течение срока ее действия, не производится в связи с отсутствием утвержденных мероприятий по ремонту объектов централизованной системы водоснабжения, мероприятий, направленных на улучшение качества горячей воды, мероприятий по энергосбережению и повышению энергетической эффективности, в том числе снижению потерь воды при транспортиров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>7. Отчет об исполнении производственной программы за 2015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>7.1. Объем подачи горячей вод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01"/>
        <w:gridCol w:w="2693"/>
      </w:tblGrid>
      <w:tr>
        <w:trPr>
          <w:trHeight w:val="1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поступивший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4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ери вод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потерь к объему отпущенной воды в сет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на собственные нуж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40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ственным абонентам (нас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0</w:t>
            </w:r>
          </w:p>
        </w:tc>
      </w:tr>
      <w:tr>
        <w:trPr>
          <w:trHeight w:val="3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организациям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6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м организациям, осуществляющим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3463"/>
      </w:tblGrid>
      <w:tr>
        <w:trPr/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 Региональной службы по тарифам Ростовской области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.В. Черниенко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11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егион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12.2016 № 73/13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изводственная программа в сфере горячего водоснабжения, осуществляемого с использованием закрытой системы горячего водоснабжения АО «Донэнерго», филиал «Тепловые сети», Белокалитвинский район тепловых сетей, на 2016-2018 годы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аспорт производствен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6096"/>
      </w:tblGrid>
      <w:tr>
        <w:trPr>
          <w:trHeight w:val="4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регулируемой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Донэнерго», филиал «Тепловые сети», Белокалитвинский район тепловых сетей, ул. Совхозная, 2з, г. Белая Калитва, Ростовская область, 347022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изводствен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en-US"/>
              </w:rPr>
              <w:t xml:space="preserve">-2018 </w:t>
            </w:r>
            <w:r>
              <w:rPr>
                <w:sz w:val="22"/>
                <w:szCs w:val="22"/>
              </w:rPr>
              <w:t xml:space="preserve"> годы</w:t>
            </w:r>
          </w:p>
        </w:tc>
      </w:tr>
      <w:tr>
        <w:trPr>
          <w:trHeight w:val="6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уполномоченного органа, утвердившего производственную программ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служба по тарифам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, 295, г. Ростов-на-Дону</w:t>
            </w:r>
          </w:p>
        </w:tc>
      </w:tr>
      <w:tr>
        <w:trPr>
          <w:trHeight w:val="4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емая территор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овское городское поселение Белокалитвин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ланируемый объем подачи горячей в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276"/>
        <w:gridCol w:w="1701"/>
        <w:gridCol w:w="1559"/>
        <w:gridCol w:w="1559"/>
      </w:tblGrid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а показателя 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 из источников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ери во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потерь к объем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пущенной воды в сет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на соб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ственным абонентам (нас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организация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м организациям, осуществляющим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финансовых потребностей, необходимых для реализац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1559"/>
        <w:gridCol w:w="2410"/>
        <w:gridCol w:w="2126"/>
        <w:gridCol w:w="2127"/>
      </w:tblGrid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4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6" w:firstLine="540"/>
        <w:jc w:val="both"/>
        <w:rPr/>
      </w:pPr>
      <w:r>
        <w:rPr/>
        <w:t>4. Плановые значения показателей надежности, качества  и энергетической эффективности объектов централизованных  систем вод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78"/>
        <w:gridCol w:w="1338"/>
        <w:gridCol w:w="1639"/>
        <w:gridCol w:w="7"/>
        <w:gridCol w:w="1611"/>
        <w:gridCol w:w="21"/>
        <w:gridCol w:w="1338"/>
      </w:tblGrid>
      <w:tr>
        <w:trPr>
          <w:trHeight w:val="3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1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горячей воды</w:t>
            </w:r>
          </w:p>
        </w:tc>
      </w:tr>
      <w:tr>
        <w:trPr>
          <w:trHeight w:val="15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11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перерывов в подаче воды, возникаемых в результате аварий, повреждений и иных технологических нарушений на объектах централизованной системы горячего водоснабжения в расчете на протяженность водопроводной сети в 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ффективности использования ресурсов</w:t>
            </w:r>
          </w:p>
        </w:tc>
      </w:tr>
      <w:tr>
        <w:trPr>
          <w:trHeight w:val="69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куб.м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t>5. Перечень и график реализации плановых мероприятий по ремонту объектов централизованной системы водоснабжения,  мероприятий, направленных на улучшение качества горячей воды, мероприятий по энергосбережению и повышению энергетической эффективности, в том числе снижению потерь воды при транспортировке, мероприятий, направленных на повышение качества обслуживания абон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9812020" cy="33331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202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2"/>
                              <w:gridCol w:w="1701"/>
                              <w:gridCol w:w="2126"/>
                              <w:gridCol w:w="1985"/>
                              <w:gridCol w:w="1984"/>
                              <w:gridCol w:w="1701"/>
                              <w:gridCol w:w="199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149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иод регулирова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объектов централизованной системы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ие качества горячей в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нергосбережение и повышение энергоэффективности, в том числе по снижению потерь воды при транспортиров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антитеррористической безопас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качества обслуживания абонен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, тыс. руб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6pt;height:262.45pt;mso-wrap-distance-left:9pt;mso-wrap-distance-right:0pt;mso-wrap-distance-top:0pt;mso-wrap-distance-bottom:0pt;margin-top:4pt;mso-position-vertical-relative:text;margin-left: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2"/>
                        <w:gridCol w:w="1701"/>
                        <w:gridCol w:w="2126"/>
                        <w:gridCol w:w="1985"/>
                        <w:gridCol w:w="1984"/>
                        <w:gridCol w:w="1701"/>
                        <w:gridCol w:w="199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149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иод регулирования 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объектов централизованной системы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учшение качества горячей в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нергосбережение и повышение энергоэффективности, в том числе по снижению потерь воды при транспортиров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антитеррористической безопас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качества обслуживания абонен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, тыс. руб.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26" w:right="42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>6.</w:t>
      </w:r>
      <w:r>
        <w:rPr>
          <w:bCs/>
        </w:rPr>
        <w:t xml:space="preserve"> Расчет эффективности производствен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расходов на реализацию производственной программы в течение срока ее действия, не производится в связи с отсутствием утвержденных мероприятий по ремонту объектов централизованной системы водоснабжения, мероприятий, направленных на улучшение качества горячей воды, мероприятий по энергосбережению и повышению энергетической эффективности, в том числе снижению потерь воды при транспортиров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>7. Отчет об исполнении производственной программы за 2015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>7.1. Объем подачи горячей вод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01"/>
        <w:gridCol w:w="2693"/>
      </w:tblGrid>
      <w:tr>
        <w:trPr>
          <w:trHeight w:val="1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поступивший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7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ери вод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потерь к объему отпущенной воды в сет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на собственные нуж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7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ственным абонентам (нас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организациям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7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м организациям, осуществляющим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3463"/>
      </w:tblGrid>
      <w:tr>
        <w:trPr/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 Региональной службы по тарифам Ростовской области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.В. Черниенко </w:t>
            </w:r>
          </w:p>
        </w:tc>
      </w:tr>
    </w:tbl>
    <w:p>
      <w:pPr>
        <w:pStyle w:val="Normal"/>
        <w:shd w:fill="FFFFFF" w:val="clear"/>
        <w:ind w:left="851"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53:00Z</dcterms:created>
  <dc:creator>Пользователь</dc:creator>
  <dc:description/>
  <cp:keywords/>
  <dc:language>en-US</dc:language>
  <cp:lastModifiedBy>Kalinchin</cp:lastModifiedBy>
  <cp:lastPrinted>2016-12-21T11:12:00Z</cp:lastPrinted>
  <dcterms:modified xsi:type="dcterms:W3CDTF">2016-12-21T13:49:00Z</dcterms:modified>
  <cp:revision>47</cp:revision>
  <dc:subject/>
  <dc:title>Приложение №1</dc:title>
</cp:coreProperties>
</file>