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1</w:t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протоколу заседания Правления</w:t>
      </w:r>
    </w:p>
    <w:p>
      <w:pPr>
        <w:pStyle w:val="Normal"/>
        <w:shd w:fill="FFFFFF" w:val="clear"/>
        <w:ind w:right="17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гиональной службы по тарифам</w:t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товской области</w:t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26.01.2017 № 2</w:t>
      </w:r>
    </w:p>
    <w:p>
      <w:pPr>
        <w:pStyle w:val="Normal"/>
        <w:ind w:right="-5" w:hanging="0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172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01.2017                         </w:t>
        <w:tab/>
        <w:t>г. Ростов-на-Дону</w:t>
        <w:tab/>
        <w:tab/>
        <w:t xml:space="preserve">           № 2/1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некоторые постановления Региональной службы по тарифам Ростовской области в сфере электроэнергетики</w:t>
      </w:r>
    </w:p>
    <w:p>
      <w:pPr>
        <w:pStyle w:val="Normal"/>
        <w:spacing w:lineRule="auto" w:line="264"/>
        <w:ind w:left="-90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вязи с допущенными опечатками Региональная служба по тарифам Ростовской области</w:t>
      </w:r>
    </w:p>
    <w:p>
      <w:pPr>
        <w:pStyle w:val="ConsNormal"/>
        <w:widowControl/>
        <w:spacing w:lineRule="auto" w:line="264"/>
        <w:ind w:left="-180" w:right="-185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spacing w:lineRule="auto" w:line="264"/>
        <w:ind w:left="-180" w:right="-18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spacing w:lineRule="auto" w:line="264"/>
        <w:ind w:left="-180" w:right="-18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изменения в приложение № 1 к постановлению Региональной службы по тарифам Ростовской области от 29.12.2016 № 80/17 «О корректировке необходимой валовой выручки ОАО «Аэропорт Ростов-на-Дону» и индивидуальных тарифов на услуги по передаче электрической энергии для взаиморасчетов между ОАО «Аэропорт Ростов-на-Дону» и филиалом ПАО «МРСК Юга» - «Ростовэнерго», заменив слова «ООО «Аэропорт Ростов-на-Дону» словами «ОАО «Аэропорт Ростов-на-Дону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Внести следующие изменения в постановление Региональной службы по тарифам Ростовской области </w:t>
      </w:r>
      <w:r>
        <w:rPr>
          <w:sz w:val="28"/>
          <w:szCs w:val="28"/>
        </w:rPr>
        <w:t>от 29.12.2016 № 80/19 «Об установлении индивидуальных тарифов на услуги по передаче электрической энергии и необходимой валовой выручки на долгосрочный период регулирования 2017-2019 годов для взаиморасчетов между ООО «КЭС» и филиалом ПАО «МРСК Юга»-«Ростовэнерго»:</w:t>
      </w:r>
    </w:p>
    <w:p>
      <w:pPr>
        <w:pStyle w:val="Style17"/>
        <w:numPr>
          <w:ilvl w:val="0"/>
          <w:numId w:val="3"/>
        </w:numPr>
        <w:autoSpaceDE w:val="false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изложить в редакции согласно приложению № 1 к постановлению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 изложить в редакции согласно приложению № 2 к постановлению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 изложить в редакции согласно приложению № 3 к постановлению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следующие изменения в постановление Региональной службы по тарифам Ростовской области </w:t>
      </w:r>
      <w:r>
        <w:rPr>
          <w:sz w:val="28"/>
          <w:szCs w:val="28"/>
        </w:rPr>
        <w:t>от 29.12.2016 № 80/26 «Об установлении единых (котловых) тарифов на услуги по передаче электрической энергии по сетям Ростовской области»: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изложить в редакции согласно приложению № 4 к постановлению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риложение № 2 изложить в редакции согласно приложению № 5 к постановлению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 изложить в редакции согласно приложению № 6 к постановлению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иложении №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ифры «1,81186» заменить цифрами «1,80331», цифры «0,89661» заменить цифрами «0,88805», цифры «3,03220» заменить цифрами «3,02364», цифры «1,75254» заменить цифрами «1,74398»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иложении № 6 цифры «14055235» заменить цифрами «13906454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изменения в приложение № 1 к постановлению Региональной службы по тарифам Ростовской области от 29.12.2016 № 80/27 «</w:t>
      </w:r>
      <w:r>
        <w:rPr>
          <w:bCs/>
          <w:sz w:val="28"/>
          <w:szCs w:val="28"/>
        </w:rPr>
        <w:t>О корректировке необходимой валовой выручки АО «</w:t>
      </w:r>
      <w:r>
        <w:rPr>
          <w:sz w:val="28"/>
          <w:szCs w:val="28"/>
        </w:rPr>
        <w:t>Донэнерго</w:t>
      </w:r>
      <w:r>
        <w:rPr>
          <w:bCs/>
          <w:sz w:val="28"/>
          <w:szCs w:val="28"/>
        </w:rPr>
        <w:t>» и индивидуальных тарифов на услуги по передаче электрической энергии для взаиморасчетов между АО «</w:t>
      </w:r>
      <w:r>
        <w:rPr>
          <w:sz w:val="28"/>
          <w:szCs w:val="28"/>
        </w:rPr>
        <w:t>Донэнерго</w:t>
      </w:r>
      <w:r>
        <w:rPr>
          <w:bCs/>
          <w:sz w:val="28"/>
          <w:szCs w:val="28"/>
        </w:rPr>
        <w:t>» и филиалом ПАО «МРСК Юга» - «Ростовэнерго»,</w:t>
      </w:r>
      <w:r>
        <w:rPr>
          <w:sz w:val="28"/>
          <w:szCs w:val="28"/>
        </w:rPr>
        <w:t xml:space="preserve"> заменив цифры «50,92800» цифрами «0,50928», цифры «57,09600» цифрами «0,57096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вступает в силу в установленном порядк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85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итель </w:t>
      </w:r>
    </w:p>
    <w:p>
      <w:pPr>
        <w:pStyle w:val="Normal"/>
        <w:shd w:fill="FFFFFF" w:val="clear"/>
        <w:ind w:right="-1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иональной службы по тарифам </w:t>
      </w:r>
    </w:p>
    <w:p>
      <w:pPr>
        <w:pStyle w:val="Normal"/>
        <w:shd w:fill="FFFFFF" w:val="clear"/>
        <w:ind w:right="-2" w:hanging="0"/>
        <w:rPr/>
      </w:pPr>
      <w:r>
        <w:rPr>
          <w:b/>
          <w:color w:val="000000"/>
          <w:sz w:val="28"/>
          <w:szCs w:val="28"/>
        </w:rPr>
        <w:t>Ростовской области</w:t>
        <w:tab/>
        <w:tab/>
        <w:tab/>
        <w:tab/>
        <w:tab/>
        <w:t xml:space="preserve">     </w:t>
        <w:tab/>
        <w:t xml:space="preserve">      </w:t>
        <w:tab/>
        <w:t xml:space="preserve">     О.В. Николаевский</w:t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24:00Z</dcterms:created>
  <dc:creator>kasyanova</dc:creator>
  <dc:description/>
  <cp:keywords/>
  <dc:language>en-US</dc:language>
  <cp:lastModifiedBy>bondarenko</cp:lastModifiedBy>
  <cp:lastPrinted>2017-01-10T12:36:00Z</cp:lastPrinted>
  <dcterms:modified xsi:type="dcterms:W3CDTF">2017-01-27T06:32:00Z</dcterms:modified>
  <cp:revision>10</cp:revision>
  <dc:subject/>
  <dc:title>ПРОЕКТ</dc:title>
</cp:coreProperties>
</file>