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Т</w:t>
      </w:r>
      <w:r>
        <w:rPr>
          <w:b/>
        </w:rPr>
        <w:t>арифы на тепловую энергию, поставляемую энергоснабжающими организациями потребителям Ростовской области с 01.01.2011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236"/>
        <w:gridCol w:w="3666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 на тепловую энергию (без учета НДС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ая вода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йский район тепловых сетей филиала ОАО «Донэнерго» - «Тепловые сети», г. Батайск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, оплачивающие производство и передачу тепловой энергии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1,51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требите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1,51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овский район тепловых сетей филиала ОАО «Донэнерго» - «Тепловые сети», г. Гуково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, оплачивающие производство и передачу тепловой энергии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7,05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требите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7,05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кий район тепловых сетей филиала ОАО «Донэнерго» - «Тепловые сети», г. Донецк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, оплачивающие производство и передачу тепловой энергии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4,65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требите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4,65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ский район тепловых сетей филиала ОАО «Донэнерго» - «Тепловые сети», г. Зверево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, оплачивающие производство и передачу тепловой энергии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3,13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требите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3,13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айский район тепловых сетей филиала ОАО «Донэнерго» - «Тепловые сети», Аксайский район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, оплачивающие производство и передачу тепловой энергии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8,81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требите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8,81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алитвинский район тепловых сетей филиала ОАО «Донэнерго» - «Тепловые сети», Белокалитвинский район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, оплачивающие производство и передачу тепловой энергии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8,43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требите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8,43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район тепловых сетей филиала ОАО «Донэнерго» - «Тепловые сети», Каменский район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, оплачивающие производство и передачу тепловой энергии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3,61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требите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3,61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еровский район тепловых сетей филиала ОАО «Донэнерго» - «Тепловые сети», Миллеровский район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, оплачивающие производство и передачу тепловой энергии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8,73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требите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8,73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ьский район тепловых сетей филиала ОАО «Донэнерго» - «Тепловые сети», Сальский район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, оплачивающие производство и передачу тепловой энергии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,44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требите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,44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млянский район тепловых сетей филиала ОАО «Донэнерго» - «Тепловые сети», Цимлянский район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, оплачивающие производство и передачу тепловой энергии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5,97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требите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5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24:00Z</dcterms:created>
  <dc:creator>Головашко Елена Сергеевна</dc:creator>
  <dc:description/>
  <cp:keywords/>
  <dc:language>en-US</dc:language>
  <cp:lastModifiedBy>Головашко Елена Сергеевна</cp:lastModifiedBy>
  <dcterms:modified xsi:type="dcterms:W3CDTF">2011-12-06T07:38:00Z</dcterms:modified>
  <cp:revision>57</cp:revision>
  <dc:subject/>
  <dc:title/>
</cp:coreProperties>
</file>