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эффициенты дифференциации платы за технологическое присоединение к распределительным электрическим сетям территориальных сетевых организаций по муниципальным образованиям Ростовской област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19"/>
        <w:gridCol w:w="1845"/>
      </w:tblGrid>
      <w:tr>
        <w:trPr>
          <w:trHeight w:val="10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ерриториальной дифференциации плат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 Ростов-на-Д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: Азов, Батайск, Волгодонск, Новочеркасск.                               Районы Аксайский, Мяснико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: Гуково, Донецк, Зверево, Каменск-Шахтинский, Новошахтинск, Шахты. Азов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06T07:35:00Z</dcterms:modified>
  <cp:revision>58</cp:revision>
  <dc:subject/>
  <dc:title/>
</cp:coreProperties>
</file>