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1296"/>
        <w:gridCol w:w="1066"/>
        <w:gridCol w:w="1069"/>
        <w:gridCol w:w="1069"/>
        <w:gridCol w:w="1069"/>
        <w:gridCol w:w="1167"/>
      </w:tblGrid>
      <w:tr>
        <w:trPr/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сетям Ростовской области на период с 01.01.2014 года по 30.06.2014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с 01.01.2014 по 30.06.201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учета НДС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8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м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3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64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2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7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35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требители, приравненные к населению (тарифы указываются без учета НДС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в пределах социальной нормы потребления электрической энер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ах 2.1.2 и 2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4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иях пунктах и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сверх социальной нормы потребления электрической энер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ах 2.2.2 и 2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02</w:t>
            </w:r>
          </w:p>
        </w:tc>
      </w:tr>
      <w:tr>
        <w:trPr/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е (котловые) тарифы на услуги по передаче электрической энергии по сетям Ростовской области на период с 01.07.2014 года по 31.12.2014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с 01.07.2014 по 31.12.201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учета НДС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8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м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5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64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2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7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35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требители, приравненные к населению (тарифы указываются без учета НДС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в пределах социальной нормы потребления электрической энер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ах 2.1.2 и 2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иях пунктах и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сверх социальной нормы потребления электрической энер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ах 2.2.2 и 2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4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к величине фактической мощности потребителей услуг по передаче электрической энергии в точке поста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к величине фактической мощности потребителей услуг по передаче электрической энергии в точке постав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cp:lastPrinted>2011-12-02T15:11:00Z</cp:lastPrinted>
  <dcterms:modified xsi:type="dcterms:W3CDTF">2014-01-13T07:44:00Z</dcterms:modified>
  <cp:revision>73</cp:revision>
  <dc:subject/>
  <dc:title/>
</cp:coreProperties>
</file>