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ндартизированные тарифные ставки платы за технологическое присоединение к распределительным электрическим сетям ОАО «Донэнерго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787"/>
        <w:gridCol w:w="1390"/>
        <w:gridCol w:w="1182"/>
        <w:gridCol w:w="1185"/>
      </w:tblGrid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(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 покрытие расходов при технологическом присоединении по мероприятиям, не включающим в себя строительство и реконструкцию объектов электросетевого хозяйства.                                                 Всего                                                                     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 282,02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тевой организацией технических условий и их согласование с системным оператор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 903,86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у сетевой организацией выполнения заявителем технических услов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810,2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тевой организации в осмотре (обследовании) присоединяемых Устройств должностным лицом федерального органа исполнительной власти по технологическому надзору при участии собственника таких устройст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343,33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сете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е «включено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224,62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е напряжени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 покрытие расходов при технологическом присоединении в части расходов на строительство и реконструкцию воздушных линий электропереда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7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3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 покрытие расходов при технологическом присоединении в части расходов на строительство и реконструкцию кабельных линий электропереда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749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 покрытие расходов при технологическом присоединении в части расходов на строительство и реконструкцию подстанций,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нтров питания, подстанций классом напряжения 35кВ и вы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ли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ительных трансформаторных подстанций (РТП) с классом напряжения до 35к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ли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9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реконструкцию пунктов секционирования, (реклоузеров, РП-распределительных пунктов,  ПП-переключательных пунктов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ли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53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автоматического учета электроэнерг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ли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34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телемеханики (телеуправление, телеизмере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ли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8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устройств релейной защиты и противоаварийной автоматики, организацию связи, компенсацию емкости то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ли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) – в базовых ценах 2001 года без НД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Головашко Елена Сергеевна</dc:creator>
  <dc:description/>
  <cp:keywords/>
  <dc:language>en-US</dc:language>
  <cp:lastModifiedBy>Головашко Елена Сергеевна</cp:lastModifiedBy>
  <cp:lastPrinted>2012-01-17T16:31:00Z</cp:lastPrinted>
  <dcterms:modified xsi:type="dcterms:W3CDTF">2012-01-18T05:15:00Z</dcterms:modified>
  <cp:revision>62</cp:revision>
  <dc:subject/>
  <dc:title/>
</cp:coreProperties>
</file>