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ы на горячую воду, поставляемую ОАО «Донэнерго», филиал «Тепловые сети»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37"/>
        <w:gridCol w:w="1300"/>
        <w:gridCol w:w="1300"/>
        <w:gridCol w:w="1300"/>
        <w:gridCol w:w="130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 (руб. за 1 куб метр горячей воды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3 по 30.06.201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3 по 31.12.201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без учета НД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Тариф для населения с учетом НДС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без учета НД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с учетом НДС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нэнерго», филиал «Тепловые сети»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айский район тепловых с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район тепловых с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ецкий район тепловых с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район тепловых с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ский район тепловых с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тинский район тепловых с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Выделяется в целях реализации пункта 6 статьи 168 Налогового Кодекса Российской Федерации (часть д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Иванова Юлия Александровна</cp:lastModifiedBy>
  <cp:lastPrinted>2013-01-16T13:37:00Z</cp:lastPrinted>
  <dcterms:modified xsi:type="dcterms:W3CDTF">2013-01-16T09:37:00Z</dcterms:modified>
  <cp:revision>62</cp:revision>
  <dc:subject/>
  <dc:title/>
</cp:coreProperties>
</file>