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Т</w:t>
      </w:r>
      <w:r>
        <w:rPr>
          <w:b/>
        </w:rPr>
        <w:t>арифы на тепловую энергию, поставляемую энергоснабжающими организациями потребителям Ростовской области на период с 01.01.2012 года по 30.06.2012 год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36"/>
        <w:gridCol w:w="3666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на тепловую энергию (без учета НДС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ая вода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овский район тепловых сетей филиала ОАО «Донэнерго» - «Тепловые сети»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1,89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4,83</w:t>
            </w:r>
          </w:p>
        </w:tc>
      </w:tr>
    </w:tbl>
    <w:p>
      <w:pPr>
        <w:pStyle w:val="Normal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-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Т</w:t>
      </w:r>
      <w:r>
        <w:rPr>
          <w:b/>
        </w:rPr>
        <w:t>арифы на тепловую энергию, поставляемую энергоснабжающими организациями потребителям Ростовской области на период с 01.07.2012 года по 31.08.2012 год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36"/>
        <w:gridCol w:w="3666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на тепловую энергию (без учета НДС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ая вода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овский район тепловых сетей филиала ОАО «Донэнерго» - «Тепловые сети»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6,2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6,12</w:t>
            </w:r>
          </w:p>
        </w:tc>
      </w:tr>
    </w:tbl>
    <w:p>
      <w:pPr>
        <w:pStyle w:val="Normal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-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Т</w:t>
      </w:r>
      <w:r>
        <w:rPr>
          <w:b/>
        </w:rPr>
        <w:t>арифы на тепловую энергию, поставляемую энергоснабжающими организациями потребителям Ростовской области на период с 01.09.2012 года по 31.12.2012 год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36"/>
        <w:gridCol w:w="3666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на тепловую энергию (без учета НДС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ая вода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овский район тепловых сетей филиала ОАО «Донэнерго» - «Тепловые сети»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4,37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8,36</w:t>
            </w:r>
          </w:p>
        </w:tc>
      </w:tr>
    </w:tbl>
    <w:p>
      <w:pPr>
        <w:pStyle w:val="Normal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-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4:00Z</dcterms:created>
  <dc:creator>Головашко Елена Сергеевна</dc:creator>
  <dc:description/>
  <cp:keywords/>
  <dc:language>en-US</dc:language>
  <cp:lastModifiedBy>Головашко Елена Сергеевна</cp:lastModifiedBy>
  <cp:lastPrinted>2012-01-17T16:29:00Z</cp:lastPrinted>
  <dcterms:modified xsi:type="dcterms:W3CDTF">2012-01-18T05:16:00Z</dcterms:modified>
  <cp:revision>78</cp:revision>
  <dc:subject/>
  <dc:title/>
</cp:coreProperties>
</file>