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2"/>
        <w:gridCol w:w="1422"/>
        <w:gridCol w:w="1210"/>
        <w:gridCol w:w="1225"/>
        <w:gridCol w:w="1226"/>
        <w:gridCol w:w="1236"/>
      </w:tblGrid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е (котловые) тарифы на услуги по передаче электрической энергии по Ростовской области на период с 01.01.2013 года по 30.06.2013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</w:t>
            </w:r>
            <w:r>
              <w:rPr>
                <w:lang w:val="en-US"/>
              </w:rPr>
              <w:t>-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-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ые группы потребителей электрической энергии (мощности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и потребители приравненные к населению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48</w:t>
            </w:r>
            <w:r>
              <w:rPr/>
              <w:t>,5</w:t>
            </w:r>
            <w:r>
              <w:rPr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48</w:t>
            </w:r>
            <w:r>
              <w:rPr/>
              <w:t>,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8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8,5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требител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,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2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0,0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ка за содержание электрических с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ме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86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74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85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599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ка на оплату технологического расхода (потерь) в электрических сет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,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Применяются к величине заявленной мощности потребителей услуг по передаче электрической энергии в точке поставк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52"/>
        <w:gridCol w:w="1414"/>
        <w:gridCol w:w="1236"/>
        <w:gridCol w:w="1236"/>
        <w:gridCol w:w="1236"/>
        <w:gridCol w:w="1236"/>
      </w:tblGrid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е (котловые) тарифы на услуги по передаче электрической энергии по Ростовской области на период с 01.07.2013 года по 31.12.2013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</w:t>
            </w:r>
            <w:r>
              <w:rPr>
                <w:lang w:val="en-US"/>
              </w:rPr>
              <w:t>-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-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ые группы потребителей электрической энергии (мощности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и потребители приравненные к населению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6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6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6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62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требител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30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1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6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630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ка за содержание электрических с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556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416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035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659,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ка на оплату технологического расхода (потерь) в электрических сет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Применяются к величине заявленной мощности потребителей услуг по передаче электрической энергии в точке поста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Иванова Юлия Александровна</cp:lastModifiedBy>
  <cp:lastPrinted>2011-12-02T15:11:00Z</cp:lastPrinted>
  <dcterms:modified xsi:type="dcterms:W3CDTF">2013-01-16T09:40:00Z</dcterms:modified>
  <cp:revision>66</cp:revision>
  <dc:subject/>
  <dc:title/>
</cp:coreProperties>
</file>