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Стандартизированные тарифные ставки платы за технологическое присоединение к распределительным электрическим сетям ОАО «Донэнерго» на 2013 год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786"/>
        <w:gridCol w:w="1390"/>
        <w:gridCol w:w="1182"/>
        <w:gridCol w:w="1185"/>
      </w:tblGrid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текущих ценах 2013 года без НДС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связанных со строительством «последней мили» и разработкой организацией проектной документации, в том числе ставки на покрытие расходов по отдельным мероприятиям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,39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сетевой организацией технологических условий Заявителю (ТУ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,17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у сетевой организацией выполнения Заявителем 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осмотре должностным лицом Ростехнадзора присоединяемых устройст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4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4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в базовых ценах 2001 года              без НДС</w:t>
            </w:r>
          </w:p>
        </w:tc>
      </w:tr>
      <w:tr>
        <w:trPr>
          <w:trHeight w:val="7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изированная тарифная ставка на покрытие расходов сетевой организации на строительство воздушных линий электропередачи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м уровне напря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2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9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изированная тарифная ставка на покрытие расходов сетевой организации на строительство кабельных линий электропередачи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м уровне напря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9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708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покрытие расходов при технологическом присоединении в части расходов на строительство и реконструкцию подстанций,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ированная тарифная ставка на покрытие расходов сетевой организации на строительство подстанций,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унктов секционирования (реклоузеров, РП-распределительных пунктов, ПП-переключательных пункто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4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                  до 35 кВ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) – стандартизированные тарифные ставки устанавливаются для всех категорий заявителя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Головашко Елена Сергеевна</dc:creator>
  <dc:description/>
  <cp:keywords/>
  <dc:language>en-US</dc:language>
  <cp:lastModifiedBy>Иванова Юлия Александровна</cp:lastModifiedBy>
  <cp:lastPrinted>2013-01-16T13:37:00Z</cp:lastPrinted>
  <dcterms:modified xsi:type="dcterms:W3CDTF">2013-01-16T09:37:00Z</dcterms:modified>
  <cp:revision>67</cp:revision>
  <dc:subject/>
  <dc:title/>
</cp:coreProperties>
</file>