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ндартизированные тарифные ставки платы за технологическое присоединение к распределительным электрическим сетям ОАО «Донэнерго» н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787"/>
        <w:gridCol w:w="1390"/>
        <w:gridCol w:w="1182"/>
        <w:gridCol w:w="1185"/>
      </w:tblGrid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(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.                                                 Всего                                                                     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 917,6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тевой организацией технических условий и их согласование с системным операто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 725,2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у сетевой организацией выполнения заявителем технических услов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489,4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(обследовании) присоединяемых Устройств должностным лицом федерального органа исполнительной власти по технологическому надзору при участии собственника таких устрой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641,3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ете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е «включено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061,55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(</w:t>
            </w:r>
            <w:r>
              <w:rPr>
                <w:vertAlign w:val="superscript"/>
              </w:rPr>
              <w:t>*</w:t>
            </w:r>
            <w:r>
              <w:rPr/>
              <w:t>) на уровне напряжен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 покрытие расходов при технологическом присоединении в части расходов на строительство и реконструкцию воздушных линий электроперед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7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3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 покрытие расходов при технологическом присоединении в части расходов на строительство и реконструкцию кабельных линий электроперед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749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 покрытие расходов при технологическом присоединении в части расходов на строительство и реконструкцию подстанций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ом напряжения 35кВ и вы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к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9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ю пунктов секционирования, распределительных пунктов, распределительных устройств, переключающих устройств (ячеек, камер, панелей, выключател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5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автоматического учета электроэнерг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3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телемеханики (телеуправление, телеизмер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устройств релейной защиты и противоаварийной автоматики, организацию связи, компенсацию емкости то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3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vertAlign w:val="superscript"/>
        </w:rPr>
        <w:t>*</w:t>
      </w:r>
      <w:r>
        <w:rPr/>
        <w:t>) – в базовых ценах 2001 года без НДС,</w:t>
      </w:r>
    </w:p>
    <w:p>
      <w:pPr>
        <w:pStyle w:val="Normal"/>
        <w:rPr/>
      </w:pPr>
      <w:r>
        <w:rPr/>
        <w:t>уровень напряжения определяется на границе балансовой принадлежности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dcterms:modified xsi:type="dcterms:W3CDTF">2011-12-06T07:33:00Z</dcterms:modified>
  <cp:revision>57</cp:revision>
  <dc:subject/>
  <dc:title/>
</cp:coreProperties>
</file>