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арифы на горячую воду, поставляемую организациями коммунального комплекса потребителям Ростовской области, с 01.01.2012 по 31.12</w:t>
      </w:r>
      <w:r>
        <w:rPr/>
        <w:t>.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36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января 2012 года по 30 июня 201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июля 2012 года по 31 августа 2012 год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сентября 2012 года по 31 декабря 2012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без учета НДС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ариф на горячую воду для населения с учетом НДС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, (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без учета НДС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ариф на горячую воду для населения с учетом НДС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, (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без учета НДС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ариф на горячую воду для населения с учетом НДС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, (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АКСАЙ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АО «Донэнерго», филиал «Тепловые сети», Аксайский район тепловых с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ГУК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Донэнерго», филиал «Тепловые сети», Гуковский район тепловых с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ДОНЕЦ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АО «Донэнерго», филиал «Тепловые сети», Донецкий район тепловых с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АМЕН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АО «Донэнерго», филиал «Тепловые сети», Каменский район тепловых с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САЛЬ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АО «Донэнерго», филиал «Тепловые сети», Сальский район тепловых с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7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 Выделяется в целях реализации пункта 6 статьи 168 Налогового Кодекса Российской Федерации (часть вторая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18:00Z</dcterms:created>
  <dc:creator>Головашко Елена Сергеевна</dc:creator>
  <dc:description/>
  <cp:keywords/>
  <dc:language>en-US</dc:language>
  <cp:lastModifiedBy>Головашко Елена Сергеевна</cp:lastModifiedBy>
  <dcterms:modified xsi:type="dcterms:W3CDTF">2011-12-19T11:06:00Z</dcterms:modified>
  <cp:revision>10</cp:revision>
  <dc:subject/>
  <dc:title/>
</cp:coreProperties>
</file>