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 на горячую воду, поставляемую ОАО «Донэнерго» филиал «Тепловые сети», Шахтинский район тепловых сетей потребителям г. Шахты Ростовской области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41"/>
        <w:gridCol w:w="1242"/>
        <w:gridCol w:w="1241"/>
        <w:gridCol w:w="1242"/>
        <w:gridCol w:w="1241"/>
        <w:gridCol w:w="1242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декабря 2011 года по 30 июня 2012 год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июля 2012 года по 31 августа 2012 год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С 1  сентября 2012 года по 31 декабря 2012 года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без учета НДС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для населения с учета НДС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 (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без учета НДС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для населения с учета НДС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 (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без учета НДС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 для населения с учета НДС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 (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онэнерго», филиал «Тепловые сети», Шахтинский район тепловых с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5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Выделяется в целях реализации пункта 6 статьи</w:t>
      </w:r>
      <w:r>
        <w:rPr>
          <w:b/>
        </w:rPr>
        <w:t xml:space="preserve"> </w:t>
      </w:r>
      <w:r>
        <w:rPr/>
        <w:t>168 Налогового Кодекса Российской Федерации (часть 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4:00Z</dcterms:created>
  <dc:creator>Головашко Елена Сергеевна</dc:creator>
  <dc:description/>
  <cp:keywords/>
  <dc:language>en-US</dc:language>
  <cp:lastModifiedBy>Головашко Елена Сергеевна</cp:lastModifiedBy>
  <dcterms:modified xsi:type="dcterms:W3CDTF">2011-12-06T07:36:00Z</dcterms:modified>
  <cp:revision>64</cp:revision>
  <dc:subject/>
  <dc:title/>
</cp:coreProperties>
</file>