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 на теплоноситель, поставляемый теплоснабжающими организациями потребителям, другим теплоснабжающим организациям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носитель                              (без учета НД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Донэнерго» - филиал «Тепловые сети» Донецкий район тепловых с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плачивающие производство и передачу теплонос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то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то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Головашко Елена Сергеевна</cp:lastModifiedBy>
  <dcterms:modified xsi:type="dcterms:W3CDTF">2011-12-06T07:39:00Z</dcterms:modified>
  <cp:revision>53</cp:revision>
  <dc:subject/>
  <dc:title/>
</cp:coreProperties>
</file>