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на период с 01.01.2012 года по 30.06.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район тепловых сетей филиала ОАО «Донэнерго» - «Тепловые сети», г. Батайс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5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,5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ский район тепловых сетей филиала ОАО «Донэнерго» - «Тепловые сети», г. Гуко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0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,1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й район тепловых сетей филиала ОАО «Донэнерго» - «Тепловые сети», г. Донец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6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4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ский район тепловых сетей филиала ОАО «Донэнерго» - «Тепловые сети», г. Звере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,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,6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район тепловых сетей филиала ОАО «Донэнерго» - «Тепловые сети», Аксай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,8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 тепловых сетей филиала ОАО «Донэнерго» - «Тепловые сети», Белокалитви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4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,9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 тепловых сетей филиала ОАО «Донэнерго» - «Тепловые сети», Каме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6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,8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ский район тепловых сетей филиала ОАО «Донэнерго» - «Тепловые сети», Саль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,4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,3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ий район тепловых сетей филиала ОАО «Донэнерго» - «Тепловые сети», Цимлян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,9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6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район тепловых сетей филиала ОАО «Донэнерго» - «Тепловые сети», г. Шахт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1,2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на период с 01.07.2012 года по 31.08</w:t>
      </w:r>
      <w:r>
        <w:rPr/>
        <w:t>.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район тепловых сетей филиала ОАО «Донэнерго» - «Тепловые сети», г. Батайс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0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ский район тепловых сетей филиала ОАО «Донэнерго» - «Тепловые сети», г. Гуко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,0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,2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й район тепловых сетей филиала ОАО «Донэнерго» - «Тепловые сети», г. Донец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,9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,2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ский район тепловых сетей филиала ОАО «Донэнерго» - «Тепловые сети», г. Звере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,3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,6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район тепловых сетей филиала ОАО «Донэнерго» - «Тепловые сети», Аксай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3,5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7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 тепловых сетей филиала ОАО «Донэнерго» - «Тепловые сети», Белокалитви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9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7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 тепловых сетей филиала ОАО «Донэнерго» - «Тепловые сети», Каме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,0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3,6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ский район тепловых сетей филиала ОАО «Донэнерго» - «Тепловые сети», Саль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,0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4,6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ий район тепловых сетей филиала ОАО «Донэнерго» - «Тепловые сети», Цимлян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,5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,9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район тепловых сетей филиала ОАО «Донэнерго» - «Тепловые сети», г. Шахт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,4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на период с 01.09.2012 года по 31.12</w:t>
      </w:r>
      <w:r>
        <w:rPr/>
        <w:t>.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район тепловых сетей филиала ОАО «Донэнерго» - «Тепловые сети», г. Батайс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6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,5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ский район тепловых сетей филиала ОАО «Донэнерго» - «Тепловые сети», г. Гуко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,1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97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й район тепловых сетей филиала ОАО «Донэнерго» - «Тепловые сети», г. Донец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,3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1,5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ский район тепловых сетей филиала ОАО «Донэнерго» - «Тепловые сети», г. Зверев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,3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3,5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район тепловых сетей филиала ОАО «Донэнерго» - «Тепловые сети», Аксай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,3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 тепловых сетей филиала ОАО «Донэнерго» - «Тепловые сети», Белокалитви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3,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,3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 тепловых сетей филиала ОАО «Донэнерго» - «Тепловые сети», Камен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,3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,5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ский район тепловых сетей филиала ОАО «Донэнерго» - «Тепловые сети», Саль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,7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,3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ий район тепловых сетей филиала ОАО «Донэнерго» - «Тепловые сети», Цимлянский район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6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2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район тепловых сетей филиала ОАО «Донэнерго» - «Тепловые сети», г. Шахт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,8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6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19T11:07:00Z</dcterms:modified>
  <cp:revision>72</cp:revision>
  <dc:subject/>
  <dc:title/>
</cp:coreProperties>
</file>