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рифы на горячую воду, поставляемую организациями коммунального комплекса потребителям Ростовской области, на 201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36"/>
        <w:gridCol w:w="366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на горячую воду без учета НДС (руб./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Донэнерго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Тепловые сети», Гуковский район тепловых сетей, город Гуков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4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Тепловые сети», Донецкий район тепловых сетей, город Донец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,4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Тепловые сети», Аксайский район тепловых сетей, Аксайский райо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8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Тепловые сети», Сальский район тепловых сетей, Сальский райо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,4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24:00Z</dcterms:created>
  <dc:creator>Головашко Елена Сергеевна</dc:creator>
  <dc:description/>
  <cp:keywords/>
  <dc:language>en-US</dc:language>
  <cp:lastModifiedBy>Головашко Елена Сергеевна</cp:lastModifiedBy>
  <cp:lastPrinted>2011-12-02T15:08:00Z</cp:lastPrinted>
  <dcterms:modified xsi:type="dcterms:W3CDTF">2011-12-06T07:52:00Z</dcterms:modified>
  <cp:revision>59</cp:revision>
  <dc:subject/>
  <dc:title/>
</cp:coreProperties>
</file>