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тепловую энергию, поставляемую ОАО «Донэнерго», филиал «Тепловые сети» потребителям, другим теплоснабжающим организациям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47"/>
        <w:gridCol w:w="1850"/>
        <w:gridCol w:w="1060"/>
        <w:gridCol w:w="1474"/>
        <w:gridCol w:w="148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1 января по 30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1 июля по 31 декабр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АКСАЙСКИЙ РАЙОН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нэнерго», филиал «Тепловые сети», Аксайский район тепловых сетей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84</w:t>
            </w:r>
            <w:r>
              <w:rPr/>
              <w:t>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37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ставочный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,6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ОРОД БАТАЙСК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АО «Донэнерго», филиал «Тепловые сети», Батайский район тепловых сетей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23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,2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БЕЛОКАЛИТВИНСКИЙ РАЙОН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АО «Донэнерго», филиал «Тепловые сети», Белокалитвинский район тепловых сетей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34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2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ОРОД  ГУКОВО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АО «Донэнерго», филиал «Тепловые сети», Гуковский район тепловых сетей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,44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,2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ОРОД  ДОНЕЦК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</w:rPr>
              <w:t>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АО «Донэнерго», филиал «Тепловые сети», Донецкий район тепловых сетей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69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2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ОРОД  ЗВЕРЕВО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АО «Донэнерго», филиал «Тепловые сети», Зверевский район тепловых сетей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72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еление (тарифы указываются с учетом НДС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,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2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МЕНСКИЙ РАЙОН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АО «Донэнерго», филиал «Тепловые сети», Каменский район тепловых сетей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,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,16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,5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МИЛЛЕРОВСКИЙ РАЙОН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АО «Донэнерго», филиал «Тепловые сети», Миллеровский район тепловых сетей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86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,1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САЛЬСКИЙ РАЙОН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АО «Донэнерго», филиал «Тепловые сети», Сальский район тепловых сетей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,69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,2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ЦИМЛЯНСКИЙ РАЙОН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АО «Донэнерго», филиал «Тепловые сети», Цимлянский район тепловых сетей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,54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0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ОРОД ШАХТЫ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АО «Донэнерго», филиал «Тепловые сети», Шахтинский район тепловых сетей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,77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 руб./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еляется в целях реализации пункта 6 статьи 168 Налогового кодекса Российской Федерации (часть два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8:00Z</dcterms:created>
  <dc:creator>Иванова Юлия Александровна</dc:creator>
  <dc:description/>
  <cp:keywords/>
  <dc:language>en-US</dc:language>
  <cp:lastModifiedBy>bpt03</cp:lastModifiedBy>
  <dcterms:modified xsi:type="dcterms:W3CDTF">2015-01-16T07:20:00Z</dcterms:modified>
  <cp:revision>10</cp:revision>
  <dc:subject/>
  <dc:title/>
</cp:coreProperties>
</file>