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на горячую воду, поставляемую организациями коммунального комплекса потребителям Ростовской области, с 01.02.2011 по 31.01.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Донэнерго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епловые сети», Каменский район тепловых сетей, Каменский райо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5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06T07:53:00Z</dcterms:modified>
  <cp:revision>4</cp:revision>
  <dc:subject/>
  <dc:title> (Tarif_voda_2011_KRTS)</dc:title>
</cp:coreProperties>
</file>