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на тепловую энергию, поставляемую ОАО «Донэнерго», филиал «Тепловые сети», Батайский район тепловых сетей, от котельной, расположенной по адресу: Ростовская область, город Батайск, Авиагородок, 48, потребителям, другим теплоснабжающим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город Батайс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нэнерго» - филиал «Тепловые сети» Донецкий район тепловых сетей                   г. Донец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1.2013 по 3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01.07.2013 по 31.12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4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 xml:space="preserve"> – </w:t>
      </w:r>
      <w:r>
        <w:rPr/>
        <w:t>Выделяется в целях реализации пункта 6 статьи 168 Налогового Кодекса Российской Федерации (часть д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Иванова Юлия Александровна</cp:lastModifiedBy>
  <dcterms:modified xsi:type="dcterms:W3CDTF">2013-01-15T10:23:00Z</dcterms:modified>
  <cp:revision>57</cp:revision>
  <dc:subject/>
  <dc:title/>
</cp:coreProperties>
</file>