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арифы на тепловую энергию, поставляемую энергоснабжающими организациями потребителям Рос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36"/>
        <w:gridCol w:w="366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тепловую энергию (без учета НДС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инский  район тепловых сетей филиала ОАО «Донэнерго» - «Тепловые сети», г. Шахты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1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Головашко Елена Сергеевна</dc:creator>
  <dc:description/>
  <cp:keywords/>
  <dc:language>en-US</dc:language>
  <cp:lastModifiedBy>Головашко Елена Сергеевна</cp:lastModifiedBy>
  <cp:lastPrinted>2011-12-02T15:01:00Z</cp:lastPrinted>
  <dcterms:modified xsi:type="dcterms:W3CDTF">2011-12-06T07:37:00Z</dcterms:modified>
  <cp:revision>60</cp:revision>
  <dc:subject/>
  <dc:title/>
</cp:coreProperties>
</file>