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Аксай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Аксай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Аксайский район тепловых сетей, Аксай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3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города Батайск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город Батайс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Батайский район тепловых сетей, г. Батай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8</w:t>
            </w:r>
            <w:r>
              <w:rPr/>
              <w:t>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,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, Белокалитвин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Белокалитвин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Белокалитвинский район тепловых сетей, Белокалитв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6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города Гуково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город Гуков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Гуковский район тепловых сетей, г. Гу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города Донецк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город Донец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Донецкий район тепловых сетей, г. Донец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города Зверево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город Зверев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Зверевский район тепловых сетей, г. Звер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2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Камен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Камен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Каменский район тепловых сетей, Каме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,3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Сальского  района Ростов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Саль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Сальский  район тепловых сетей, Саль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Миллеровского района Ростов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Миллеровского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Миллеровский  район тепловых сетей, Миллер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,6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Цимлянского 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Цимлян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Цимлянский  район тепловых сетей, Цимля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,3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тепловую энергию, поставляемую теплоснабжающими организациями, другим теплоснабжающим организациям города Шахты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город Шах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Шахтинский  район тепловых сетей,                    г. Шах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5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Иванова Юлия Александровна</cp:lastModifiedBy>
  <dcterms:modified xsi:type="dcterms:W3CDTF">2013-01-18T05:31:00Z</dcterms:modified>
  <cp:revision>60</cp:revision>
  <dc:subject/>
  <dc:title/>
</cp:coreProperties>
</file>