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Стандартизированные тарифные ставки платы за технологическое присоединение к распределительным электрическим сетям ОАО «Донэнерго» на 2014 год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51"/>
        <w:gridCol w:w="1387"/>
        <w:gridCol w:w="1206"/>
        <w:gridCol w:w="1206"/>
      </w:tblGrid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ценах 2014 года без НДС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за исключением мероприятий, связанных со строительством «последней мили» и разработкой организацией проектной документации, в том числе ставки на покрытие расходов по отдельным мероприятиям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1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ологических условий Заявителю (Т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сетевой организацией выполнения Заявителем 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смотре должностным лицом Ростехнадзора присоединяемых устрой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7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в базовых ценах 2001 года              без НДС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воздушных линий электропередачи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м уровне напря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96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189,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м уровне напря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164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366,4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ированная тарифная ставка на покрытие расходов сетевой организации на строительство подстанций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нктов секционирования (реклоузеров, РП-распределительных пунктов, ПП-переключательных пункт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                  до 35 кВ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Ставки платы за единицу максимальной мощности  за технологическое присоединение к распределительным электрическим сетям ОАО «Донэнерго» на 2014 год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51"/>
        <w:gridCol w:w="1387"/>
        <w:gridCol w:w="1206"/>
        <w:gridCol w:w="1206"/>
      </w:tblGrid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ценах 2014 года без НДС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единицу максимальной мощности на осуществление организационных мероприятий, за исключением мероприятий, связанных со строительством «последней мили» и разработкой организацией проектной документации, всего, в том числе ставки на покрытие расходов по отдельным мероприятиям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1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ологических условий Заявителю (Т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сетевой организацией выполнения Заявителем 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смотре должностным лицом Ростехнадзора присоединяемых устрой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7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в базовых ценах 2001 года              без НДС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по мероприятиям «последней мили» на строительство воздушных ли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о мероприятиям «последней мили» на строительство кабельных ли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2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за единицу максимальной мощности на осуществление мероприятий, связанных со строительством пунктов секционирования, комплектных трансформаторных подстанций (КТП) распределительных трансформаторных подстанций (РТП) с уровнем напряжения до 35 кВ центров питания, подстанций уровнем напряжения 35 кВ и выше (ПС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ка на строительство пунктов секционирования (реклоузеров, РП-распределительных пунктов, ПП-переключательных пункт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                  до 35 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Иванова Юлия Александровна</cp:lastModifiedBy>
  <cp:lastPrinted>2013-01-16T13:37:00Z</cp:lastPrinted>
  <dcterms:modified xsi:type="dcterms:W3CDTF">2014-01-13T11:07:00Z</dcterms:modified>
  <cp:revision>73</cp:revision>
  <dc:subject/>
  <dc:title/>
</cp:coreProperties>
</file>