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8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4 ст. 9 Федерального закона от 27.07.2006 № 152-ФЗ «О персональных данных», Я, являясь потребителем коммунальной услуги по электроснабжению (далее - заявитель), даю свое согласие АО «Донэнерго» (юр. адрес: 344006, г. Ростов-на-Дону, ул. Пушкинская, д. 162)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 w:bidi="ru-RU"/>
        </w:rPr>
        <w:t xml:space="preserve">(далее —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ru-RU"/>
        </w:rPr>
        <w:t>оператор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 w:bidi="ru-RU"/>
        </w:rPr>
        <w:t>)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обработк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ых:</w:t>
      </w:r>
    </w:p>
    <w:p>
      <w:pPr>
        <w:pStyle w:val="Normal"/>
        <w:widowControl/>
        <w:suppressAutoHyphens w:val="true"/>
        <w:bidi w:val="0"/>
        <w:spacing w:before="80" w:after="0"/>
        <w:ind w:left="0" w:right="0" w:firstLine="68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045" w:leader="none"/>
        </w:tabs>
        <w:suppressAutoHyphens w:val="true"/>
        <w:bidi w:val="0"/>
        <w:spacing w:lineRule="exact" w:line="275"/>
        <w:ind w:left="6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(представителя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045" w:leader="none"/>
        </w:tabs>
        <w:suppressAutoHyphens w:val="true"/>
        <w:bidi w:val="0"/>
        <w:spacing w:lineRule="exact" w:line="275"/>
        <w:ind w:left="6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дре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color w:val="auto"/>
          <w:spacing w:val="-1"/>
          <w:kern w:val="2"/>
          <w:sz w:val="28"/>
          <w:szCs w:val="28"/>
          <w:lang w:val="ru-RU" w:eastAsia="zh-CN" w:bidi="hi-IN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213" w:leader="none"/>
        </w:tabs>
        <w:suppressAutoHyphens w:val="true"/>
        <w:bidi w:val="0"/>
        <w:spacing w:lineRule="exact" w:line="275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при получении согласия от представителя субъекта персональных данных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28" w:before="1" w:after="0"/>
        <w:ind w:left="0" w:right="113" w:firstLine="68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sz w:val="28"/>
          <w:szCs w:val="28"/>
        </w:rPr>
        <w:t>) сведения о документе, подтверждающем право собственности или иное предусмотренное законом основание на объект капитального строительства (нежилое помещение в таком объек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 (будут располагаться) объекты заявителя, либо право собственности или иное предусмотренное законом основание на энергопринимающ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28" w:before="1" w:after="0"/>
        <w:ind w:left="0" w:right="113" w:firstLine="68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онтактный</w:t>
      </w:r>
      <w:r>
        <w:rPr>
          <w:rFonts w:cs="Times New Roman" w:ascii="Times New Roman" w:hAnsi="Times New Roman"/>
          <w:sz w:val="28"/>
          <w:szCs w:val="28"/>
        </w:rPr>
        <w:t xml:space="preserve"> телефон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28" w:before="1" w:after="0"/>
        <w:ind w:left="0" w:right="113" w:firstLine="68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6</w:t>
      </w:r>
      <w:r>
        <w:rPr>
          <w:rFonts w:cs="Times New Roman" w:ascii="Times New Roman" w:hAnsi="Times New Roman"/>
          <w:sz w:val="28"/>
          <w:szCs w:val="28"/>
        </w:rPr>
        <w:t>) адрес электронной почты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28" w:before="1" w:after="0"/>
        <w:ind w:left="0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494" w:leader="none"/>
        </w:tabs>
        <w:suppressAutoHyphens w:val="true"/>
        <w:bidi w:val="0"/>
        <w:ind w:left="73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обработки перс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:</w:t>
      </w:r>
    </w:p>
    <w:p>
      <w:pPr>
        <w:pStyle w:val="ConsPlus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проведение работ по установке, замене, допуску в эксплуатацию, эксплуатации, проверке прибора (-ов) учета электрической энергии и (или) иного оборудования, который (-ые) необходимы для обеспечения коммерческого учета электрической энергии (мощности), а также получение информационных рассылок оператора посредством SMS-сервисов,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а также с помощью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мессенджер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ов WhatsApp, Viber, Telegram и e-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mail рассылок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firstLine="73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ботки персональны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х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3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автоматизированная обработк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втоматизированн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обработк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 с передачей полученной информации по сети оператора или б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ой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мешанн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обработк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действий.</w:t>
      </w:r>
    </w:p>
    <w:p>
      <w:pPr>
        <w:pStyle w:val="Normal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до достижения целей обработки персональных данных.</w:t>
      </w:r>
    </w:p>
    <w:p>
      <w:pPr>
        <w:pStyle w:val="Normal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Я подтверждаю, что давая такое согласие, я действую по собственной воле.</w:t>
      </w:r>
    </w:p>
    <w:p>
      <w:pPr>
        <w:pStyle w:val="Normal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 случае изменения моих персональных данных обязуюсь в пятидневный срок предоставить уточненные данные в АО «Донэнерго».</w:t>
      </w:r>
    </w:p>
    <w:p>
      <w:pPr>
        <w:pStyle w:val="TextBody"/>
        <w:bidi w:val="0"/>
        <w:spacing w:before="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27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20"/>
      <w:w w:val="100"/>
      <w:sz w:val="24"/>
      <w:szCs w:val="24"/>
      <w:lang w:val="ru-RU" w:eastAsia="ru-RU" w:bidi="ru-RU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ru-RU" w:eastAsia="ru-RU" w:bidi="ru-RU"/>
    </w:rPr>
  </w:style>
  <w:style w:type="character" w:styleId="WW8Num2z2">
    <w:name w:val="WW8Num2z2"/>
    <w:qFormat/>
    <w:rPr>
      <w:rFonts w:ascii="Symbol" w:hAnsi="Symbol" w:cs="Symbol"/>
      <w:lang w:val="ru-RU" w:eastAsia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ind w:left="1106" w:right="0" w:hanging="27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4:00Z</dcterms:created>
  <dc:creator>Антон Геннадьевич Нечепуренко</dc:creator>
  <dc:description/>
  <dc:language>en-US</dc:language>
  <cp:lastModifiedBy>Ярослав Юрьевич Григорьев</cp:lastModifiedBy>
  <cp:lastPrinted>2022-10-21T14:09:00Z</cp:lastPrinted>
  <dcterms:modified xsi:type="dcterms:W3CDTF">2022-10-21T10:53:32Z</dcterms:modified>
  <cp:revision>12</cp:revision>
  <dc:subject/>
  <dc:title>Федеральный закон от 27.07.2006 N 152-ФЗ(ред. от 14.07.2022)"О персональных данны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